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143510</wp:posOffset>
            </wp:positionV>
            <wp:extent cx="923290" cy="911860"/>
            <wp:effectExtent l="0" t="0" r="0" b="0"/>
            <wp:wrapSquare wrapText="bothSides"/>
            <wp:docPr id="1" name="1_html_m1df93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html_m1df934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АОУ гимназия № 144. 2015 – 2016 учебный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«Школа 2100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учебной литера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28"/>
        <w:gridCol w:w="425"/>
        <w:gridCol w:w="284"/>
      </w:tblGrid>
      <w:tr>
        <w:trPr/>
        <w:tc>
          <w:tcPr>
            <w:tcW w:w="110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 класс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уне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контрольные работы по русскому язык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Комиссар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Иса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Рабочая тетрадь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Козлова,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А.Г. Руб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курсам «Математика» и «Математика и информатик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унеев, Е.В. Буне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унеев, Е.В. Бунеева, С.А. Козлова, О.В. Чиндил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тапредменых и личностных результатов начального образования. Проверочные работы. 3-4 клас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 мир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шев, Д.Д. Данил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  Обитатели Земли. Часть 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  Моё Отечество. Часть 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шев, Д.Д. Данил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контрольные работы.  Обитатели Земли. Часть 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контрольные работы.  Моё Отечество. Часть 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ревина, Е.Д. Ковалевска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ревина, Е.А. Лутц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гимназия № 144. 2015 – 2016 учебный год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т «Школа 2100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ованной учебной литератур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-1517015</wp:posOffset>
                  </wp:positionV>
                  <wp:extent cx="923290" cy="911860"/>
                  <wp:effectExtent l="0" t="0" r="0" b="0"/>
                  <wp:wrapSquare wrapText="bothSides"/>
                  <wp:docPr id="2" name="1_html_m1df934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_html_m1df934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уне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е и контрольные работы по русскому язык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Комиссар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Иса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Рабочая тетрадь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Козлова,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А.Г. Руб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и контрольные работы по курсам «Математика» и «Математика и информатик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унеев, Е.В. Буне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унеев, Е.В. Бунеева, С.А. Козлова, О.В. Чиндил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тапредменых и личностных результатов начального образования. Проверочные работы. 3-4 клас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0" w:after="0"/>
              <w:ind w:left="-108" w:right="250" w:firstLine="567"/>
              <w:jc w:val="left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Т.А. Ладыженская, Н.В. Ладыженска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 ми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шев, Д.Д. Данил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  Человек и природа. Часть 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  Человек и человечество. Часть 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шев, Д.Д. Данил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контрольные работы.  Человек и природа. Часть 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контрольные работы.  Человек и человечество. Часть 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ревина, Е.А. Лутц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ревина, Е.Д. Ковалевска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5" w:after="125"/>
      <w:ind w:left="250" w:right="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48:00Z</dcterms:created>
  <dc:creator>user</dc:creator>
  <dc:description/>
  <cp:keywords/>
  <dc:language>en-US</dc:language>
  <cp:lastModifiedBy>Учитель</cp:lastModifiedBy>
  <dcterms:modified xsi:type="dcterms:W3CDTF">2015-06-15T07:24:00Z</dcterms:modified>
  <cp:revision>9</cp:revision>
  <dc:subject/>
  <dc:title/>
</cp:coreProperties>
</file>