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у МАОУ гимназии №14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окиной С.В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12"/>
        <w:spacing w:lineRule="auto" w:line="240" w:before="0" w:after="0"/>
        <w:ind w:left="6588" w:right="-1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чтовый адрес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4308" w:right="-1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: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ия__________________№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выдачи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ем выдан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вернуть переплаченную сумм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за платные образовательные услуги в МАОУ гимназии № 144 моего ребен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лицевой счет ребенка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_______________________________________________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БК услуги  90630201040040000130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: ____________________________________________________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денег произвести на ПАО Сбербанк г. Екатеринбург  №7003/________________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 номер сбербанка, где открыт счет получателя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лицевого счета,  получателя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иной банк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  <w:br/>
        <w:t>р/с _____________________________ в 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/с _____________________________, БИК 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у со счета банка с верными реквизитами прилагаю.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____________________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Средняя сетка 2"/>
    <w:basedOn w:val="Normal"/>
    <w:qFormat/>
    <w:pPr>
      <w:spacing w:lineRule="auto" w:line="240" w:before="0" w:after="0"/>
    </w:pPr>
    <w:rPr/>
  </w:style>
  <w:style w:type="paragraph" w:styleId="13">
    <w:name w:val="Цветная сетка - Акцент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3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3:00Z</dcterms:created>
  <dc:creator>Mama</dc:creator>
  <dc:description/>
  <cp:keywords/>
  <dc:language>en-US</dc:language>
  <cp:lastModifiedBy>Ежова Нина Петровна</cp:lastModifiedBy>
  <cp:lastPrinted>2017-06-29T11:53:00Z</cp:lastPrinted>
  <dcterms:modified xsi:type="dcterms:W3CDTF">2018-09-26T10:54:00Z</dcterms:modified>
  <cp:revision>3</cp:revision>
  <dc:subject/>
  <dc:title/>
</cp:coreProperties>
</file>