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Секция </w:t>
      </w:r>
      <w:r>
        <w:rPr>
          <w:rFonts w:cs="Times New Roman" w:ascii="Times New Roman" w:hAnsi="Times New Roman"/>
          <w:b/>
          <w:sz w:val="44"/>
          <w:szCs w:val="44"/>
          <w:lang w:eastAsia="ko-KR"/>
        </w:rPr>
        <w:t>социально-экономическая</w:t>
      </w:r>
      <w:r>
        <w:rPr>
          <w:rFonts w:cs="Times New Roman" w:ascii="Times New Roman" w:hAnsi="Times New Roman"/>
          <w:b/>
          <w:sz w:val="44"/>
          <w:szCs w:val="4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евиз дня: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«Молодежь о молодеж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8"/>
        <w:gridCol w:w="966"/>
        <w:gridCol w:w="2400"/>
        <w:gridCol w:w="22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е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цы и дети: модели построения отношений в современной  семь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унова Елен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школы как ценность  старшеклассника 144 гимназии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юкова 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тусова Маргари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ельские интересы и предпочтения старшеклассников  гимназии 14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александ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театра в жизни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гимназ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 Александр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национализму старшеклассников гимназии 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щака Яро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ьков Сергей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обучению заграницей старшеклассников гимназии 144 – сознательный выбор профессии или повод для путешеств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а Анастас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ориентации старшеклассников гимназии 14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това Ми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Алин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еньги старшеклассник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юшкина  Евгени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ть или не курить:  мнение старшеклассников гимназии 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б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 Тиму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в жизни старшеклассник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щеева Нас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нова Лиз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таршеклассников гимназии 144 к здоровому образу жизн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ргин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ская Даш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классники  144 гимназии о бюджете Екатеринбург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ьщикова Кат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ь Л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ые дебаты для 11 классов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ики национализм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– расширение знаний о национализме, как социальном явлении; выработка умений отстаивания своей позиции ,  принятия иной точки зрения на аргументированной основе; получение навыков легитимных способов выражения социальны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ная – формирование гражданской позиции,  патриотических ориентаций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подведения итогов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ое жюри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02:00Z</dcterms:created>
  <dc:creator>Classroom-23</dc:creator>
  <dc:description/>
  <cp:keywords/>
  <dc:language>en-US</dc:language>
  <cp:lastModifiedBy>user</cp:lastModifiedBy>
  <cp:lastPrinted>2017-01-18T13:05:00Z</cp:lastPrinted>
  <dcterms:modified xsi:type="dcterms:W3CDTF">2017-01-24T12:34:00Z</dcterms:modified>
  <cp:revision>12</cp:revision>
  <dc:subject/>
  <dc:title/>
</cp:coreProperties>
</file>