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МАОУ гимназии № 144 по обеспечению введения и реализ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 ОВЗ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клюзив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с ОВЗ и детей-инвалидов в общеобразовательных организациях, реализующих инклюзивное образ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пециалистов в общеобразовательных организациях, осуществляющих сопровождение обучающихся с ОВЗ и детей инвалидов (штатных единиц)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дагог-псих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ь-логопе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ь-дефектол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тьюто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ссистент (помощник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циальный педаго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Общие мероприятия для инвалидов в гимназии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освещенная зона входа в темное время сут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ереговорное устройство на входе (домофон), кнопка вызова персона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контактное лицо в зоне входа (лица, помогающие или организующие сопровождение инвалид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Lohit Hindi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ohit Hindi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Times New Roman" w:cs="Lohit Hindi;Times New Roman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9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cp:lastPrinted>2017-02-28T14:10:00Z</cp:lastPrinted>
  <dcterms:modified xsi:type="dcterms:W3CDTF">2017-02-28T09:29:00Z</dcterms:modified>
  <cp:revision>2</cp:revision>
  <dc:subject/>
  <dc:title/>
</cp:coreProperties>
</file>