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самооценки </w:t>
      </w:r>
    </w:p>
    <w:p>
      <w:pPr>
        <w:pStyle w:val="Normal"/>
        <w:jc w:val="center"/>
        <w:rPr/>
      </w:pPr>
      <w:r>
        <w:rPr>
          <w:b/>
        </w:rPr>
        <w:t>готовности муниципальной общеобразовательной организации Свердловской области к в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го государственного образовательного стандарта начального общего образования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граниченными возможностями здоровья и федерального государственного образовательного станд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обучающихся с умственной отсталостью (интеллектуальными нарушениями) (далее – ФГОС ОВЗ)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 Екатеринбург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щеобразовательной организации (ОО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Устав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гимназия №1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-ых классов в ОО на 01 сентября 2016 г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ереходящих на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1-ых классах ОО</w:t>
            </w:r>
          </w:p>
          <w:p>
            <w:pPr>
              <w:pStyle w:val="Normal"/>
              <w:jc w:val="both"/>
              <w:rPr/>
            </w:pPr>
            <w:r>
              <w:rPr/>
              <w:t>на 01 сентября 2016 г.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обучающихся по ФГОС ОВ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учителей начальных классов в ОО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/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ителей начальных классов, приступающих к введению ФГОС ОВЗ с 01 сентября 2016 г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 прошли повышение квалификации по введению </w:t>
            </w:r>
          </w:p>
          <w:p>
            <w:pPr>
              <w:pStyle w:val="Normal"/>
              <w:jc w:val="both"/>
              <w:rPr/>
            </w:pPr>
            <w:r>
              <w:rPr/>
              <w:t>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уководящих работников (директоров, заместителей руководителя) в ОО,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из них прошли повышение квалификации по введению ФГОС ОВ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</w:rPr>
        <w:t>2. Анализ готовности общеобразовательной организации к введению ФГОС ОВЗ</w:t>
      </w:r>
    </w:p>
    <w:p>
      <w:pPr>
        <w:pStyle w:val="Normal"/>
        <w:tabs>
          <w:tab w:val="clear" w:pos="708"/>
          <w:tab w:val="left" w:pos="6540" w:leader="none"/>
        </w:tabs>
        <w:ind w:firstLine="708"/>
        <w:jc w:val="both"/>
        <w:rPr>
          <w:b/>
          <w:b/>
        </w:rPr>
      </w:pPr>
      <w:r>
        <w:rPr>
          <w:b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447"/>
        <w:gridCol w:w="897"/>
        <w:gridCol w:w="938"/>
        <w:gridCol w:w="4899"/>
      </w:tblGrid>
      <w:tr>
        <w:trPr>
          <w:tblHeader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казателя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</w:rPr>
              <w:t xml:space="preserve">Подтверждение выполнения показателя </w:t>
            </w:r>
          </w:p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наименование документа, реквизиты)</w:t>
            </w:r>
          </w:p>
        </w:tc>
      </w:tr>
      <w:tr>
        <w:trPr>
          <w:tblHeader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(0)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1. Нормативно-правовое обеспечение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  <w:t xml:space="preserve">введения </w:t>
            </w:r>
          </w:p>
          <w:p>
            <w:pPr>
              <w:pStyle w:val="Normal"/>
              <w:ind w:right="-55" w:hanging="0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 Наличие Приказа Минобрнауки РФ об утверждении и введении в действие федерального государственного образовательного стандарта начального общего образования обучающихся с ограниченными возможностями здоровья                  (от 19.12.2014  № 159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Имеется</w:t>
            </w:r>
          </w:p>
        </w:tc>
      </w:tr>
      <w:tr>
        <w:trPr>
          <w:trHeight w:val="15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Наличие Приказа Минобрнауки РФ об утверждении и введении в действие федерального государственного образовательного стандарта образования обучающихся с умственной отсталостью (интеллектуальными нарушениями) (от 19.12.2014  № 1599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ется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4"/>
              </w:rPr>
              <w:t>1.3 Наличие Приказа Министерства общего и профессионального образования Свердловской области «Об утверждении Плана-графика мероприятий («дорожной карты») по обеспечению введения и реализации ФГОС ОВЗ в образовательных организациях, расположенных на территории Свердловской области» (от 10.07.2015  № 311-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13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.4 Наличие Приказа органа местного самоуправления, осуществляющего управление в сфере образования «Об утверждении Плана-графика мероприятий («дорожной карты») по обеспечению введения и реализации ФГОС ОВЗ в муниципальных образовательных организациях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5 Формирование банка нормативно-правовых документов федерального, регионального, муниципального уровней, обеспечивающих введение и реализац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гимназия144.екатеринбург.рф/sveden/eduStandar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6 Внесение изменений и дополнений в Уста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 xml:space="preserve">1.7 Наличие </w:t>
            </w:r>
            <w:r>
              <w:rPr>
                <w:spacing w:val="-4"/>
              </w:rPr>
              <w:t>Плана-графика мероприятий («дорожной карты») по обеспечению введения и реализации ФГОС ОВЗ</w:t>
            </w:r>
            <w:r>
              <w:rPr/>
              <w:t xml:space="preserve"> в ОО, приказа ОО о</w:t>
            </w:r>
            <w:r>
              <w:rPr>
                <w:spacing w:val="-4"/>
              </w:rPr>
              <w:t>б утверждении плана-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лан-график, приказ об утверждении плана-графика № 119/1 от 26.10.2015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1.8 Наличие локальных нормативных документов, регламентирующих введение и реализацию ФГОС ОВЗ в ОО, приказов ОО о введении ФГОС ОВЗ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 по ОО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9/2 от 26.10.2015 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9/3 от 26.10.2015 г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43 от 14.03.2016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ереходе ОО на обучение по ФГОС 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разработке адаптированной основной общеобразовательной программы (АООП) на     2016-2017 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АООП на 2016-2017 учебный год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годового календарного учебного график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учебного плана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внеурочной деятельности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проведении внутришкольного контроля по реализации ФГОС ОВЗ;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3" w:hanging="0"/>
              <w:jc w:val="both"/>
              <w:rPr/>
            </w:pPr>
            <w:r>
              <w:rPr/>
              <w:t xml:space="preserve">  </w:t>
            </w:r>
            <w:r>
              <w:rPr/>
              <w:t>О внесении изменений в должностные инструкции работников ОО, осуществляющих введение и реализац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рганизационно-содержательное обеспечение введ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ГОС ОВ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еспечение координации деятельности субъектов образовательного процесса, организационных структур ОО по подготовке 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9/4 от 26.10.2015 г.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2 Создание в ОО рабочей группы по введению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9/5 от 26.10.2015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2.3 Наличие в ОО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об утверждении АООП</w:t>
            </w:r>
          </w:p>
        </w:tc>
      </w:tr>
      <w:tr>
        <w:trPr>
          <w:trHeight w:val="772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>2.4 Наличие в структуре АООП целевого, содержательного, организационного разде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, протоколы заседания рабочей группы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5 Наличие в целев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ояснительной записки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ланируемых результатов освоения обучающимися с ОВЗ АООП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системы оценки достижения планируемых результатов освоения АОО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  <w:t>2.6 Наличие в содержательном  разделе АООП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>программы формирования универсальных учебных действий у обучающихс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отдельных предметов, курсов коррекционно-развивающей области и курс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   </w:t>
            </w:r>
            <w:r>
              <w:rPr>
                <w:rStyle w:val="Dash0410005f0431005f0437005f0430005f0446005f0020005f0441005f043f005f0438005f0441005f043a005f0430005f005fchar1char1"/>
              </w:rPr>
              <w:t xml:space="preserve">программы </w:t>
            </w:r>
            <w:r>
              <w:rPr/>
              <w:t xml:space="preserve">духовно-нравственного развития, воспитания обучающихся с ОВЗ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программы формирования экологической культуры,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рограммы коррекционной работы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/>
              <w:t>программы внеурочной деятельност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ы, протоколы заседания рабочей группы об утверждении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10" w:hanging="0"/>
              <w:jc w:val="both"/>
              <w:rPr/>
            </w:pPr>
            <w:r>
              <w:rPr/>
              <w:t xml:space="preserve">2.7 Наличие в организационном разделе АООП: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учебного плана начального общего образования</w:t>
            </w:r>
            <w:r>
              <w:rPr>
                <w:b/>
              </w:rPr>
              <w:t xml:space="preserve"> </w:t>
            </w:r>
            <w:r>
              <w:rPr/>
              <w:t>обучающихся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системы специальных условий реализации АООП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, протокол заседания рабочей группы об утверждении учебного пл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 Наличие инструментария для изучения образовательных потребностей и интересов обучающихся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е материалы (анкеты, опросники)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9 Проведение анкетирования по изучению образовательных потребностей и интересов обучающихся с ОВЗ и запросов родителей по использованию часов вариативной части учебного плана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Информационная справка по результатам анкетирования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Наличие диагностического инструментария для выявления профессиональных затруднений педагогов в период перехода на ФГОС ОВЗ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Диагностический инструментарий (анкеты, опросники)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 Проведение анкетирования по изучению выявления профессиональных затруднений педагогов в период перехода на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по результатам анкетирования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 xml:space="preserve">3. Финансово-экономическое обеспечение введения </w:t>
            </w:r>
          </w:p>
          <w:p>
            <w:pPr>
              <w:pStyle w:val="Normal"/>
              <w:tabs>
                <w:tab w:val="clear" w:pos="708"/>
                <w:tab w:val="center" w:pos="7381" w:leader="none"/>
                <w:tab w:val="left" w:pos="12030" w:leader="none"/>
              </w:tabs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личие локальных актов, регламентирующих установление заработной платы работников ОО, в том числе стимулирующих выплат работникам, обеспечивающим введение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, положени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Определение объема расходов, необходимых для реализации АООП и достижения планируемых результатов, а также механизма их форм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ая справка о расчетах и механизме формирования расходов, необходимых для реализации АООП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4. Материально-техническое обеспечение введения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Анализ оснащенности ОО в соответствии с требованиями ФГОС ОВЗ, соответствие материально-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 о соответствии оснащенности ОО требованиям ФГОС ОВЗ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оответствие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/>
              <w:t>План мероприятий по развитию материально-технической базы ОО в соответствии с требованиями ФГОС ОВЗ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/>
              <w:t>4.3 Наличие специализированного оборудования для реализации мероприятий по введению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специализированного оборудования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color w:val="111A05"/>
              </w:rPr>
              <w:t>4.4 Наличие элементов доступной среды для обучающихся с ограниченными возможностями здоровья</w:t>
            </w:r>
            <w:r>
              <w:rPr/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еречень элементов доступности: кнопк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color w:val="111A05"/>
              </w:rPr>
            </w:pPr>
            <w:r>
              <w:rPr>
                <w:spacing w:val="-8"/>
              </w:rPr>
              <w:t xml:space="preserve">4.5 Обеспечение возможности для беспрепятственного доступа обучающихся с ограниченными возможностями здоровья к объектам инфраструктуры образовательного учрежде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A05"/>
              </w:rPr>
            </w:pPr>
            <w:r>
              <w:rPr>
                <w:b/>
                <w:color w:val="111A0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еречень созданных условий </w:t>
            </w:r>
            <w:r>
              <w:rPr>
                <w:spacing w:val="-8"/>
              </w:rPr>
              <w:t xml:space="preserve">беспрепятственного доступа </w:t>
            </w:r>
          </w:p>
        </w:tc>
      </w:tr>
      <w:tr>
        <w:trPr>
          <w:trHeight w:val="4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6 </w:t>
            </w:r>
            <w:r>
              <w:rPr>
                <w:sz w:val="24"/>
                <w:szCs w:val="24"/>
              </w:rPr>
              <w:t xml:space="preserve">Укомплектованность </w:t>
            </w:r>
            <w:r>
              <w:rPr>
                <w:sz w:val="24"/>
                <w:szCs w:val="24"/>
                <w:lang w:val="ru-RU"/>
              </w:rPr>
              <w:t xml:space="preserve">ОО </w:t>
            </w:r>
            <w:r>
              <w:rPr>
                <w:sz w:val="24"/>
                <w:szCs w:val="24"/>
              </w:rPr>
              <w:t>печатными и электронными образовательными ресурсами по всем учебным предметам учебного плана АООП, 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б укомплектованности ОО учебно-методическими материалами, разработкам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Наличие доступа ОО к электронным образовательным ресурсам (ЭОР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гимназия144.екатеринбург.рф/files/sc144_new/f90f492fd1796053cf9610a240a9b3cb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нтент-фильтр «Трафик-Инспектор»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 Наличие отдельных специально оборудованных помещений для реализации курсов коррекционно-развивающей области и психолого-медико-педагогического сопровождения обучающихся 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я о наличии специально оборудованных помещений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Информационное обеспечение вве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 ОВЗ</w:t>
            </w:r>
          </w:p>
          <w:p>
            <w:pPr>
              <w:pStyle w:val="Normal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Информирование участников образовательного процесса, родительской общественности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ы совещаний, родительских собраний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Использование информационных ресурсов ОО (сайт, портал, интернет-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://гимназия144.екатеринбург.рф/sveden/docu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Наличие специального раздела на сайте ОО, посвященного вопросам введения и реализации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гимназия144.екатеринбург.рф/sveden/docu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b/>
                <w:b/>
              </w:rPr>
            </w:pPr>
            <w:r>
              <w:rPr/>
              <w:t xml:space="preserve">Протоколы родительских собраний. Информационно-аналитическая справка по результатам анкетирования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Организация и проведение на уровне ОО мероприятий (совещаний, конференций, семинаров, круглых столов, педагогических чтений)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токол собрания организации № 3 от 14.03.2016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 Наличие в публичном докладе ОО раздела, содержащего информацию о ходе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://гимназия144.екатеринбург.рф/files/sc144_new/baf79f709aaa3ee99625a0b94ead8580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6. Кадровое обеспечение введения </w:t>
            </w:r>
          </w:p>
          <w:p>
            <w:pPr>
              <w:pStyle w:val="Normal"/>
              <w:ind w:right="-92" w:hanging="0"/>
              <w:rPr>
                <w:b/>
                <w:b/>
              </w:rPr>
            </w:pPr>
            <w:r>
              <w:rPr>
                <w:b/>
              </w:rPr>
              <w:t xml:space="preserve">ФГОС ОВЗ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Анализ кадровых ресурсов ОО на соответствие требования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Информационно-аналитическая справк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Наличие плана-графика повышения квалификации педагогических работников, специалистов ОО по вопросам  введения ФГОС  ОВ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Приказ № 119/6 от 26.10.2015 г. 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>6.3 Обеспеченность введения ФГОС ОВЗ работниками ОО, прошедшими соответствующие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Проведение совещаний, семинаров-практикумов, круглых столов в ОО по вопросам введения ФГОС 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иказ № 119/7 от 26.10.2015 г.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ритерии готовности общеобразовательной организации к введению ФГОС ОВ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 xml:space="preserve">1 балл – наличие выполнения показателя, что подтверждается необходимыми документам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ab/>
        <w:t>0 баллов – отсутствие выполнения показ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103"/>
        <w:gridCol w:w="3191"/>
        <w:gridCol w:w="2551"/>
      </w:tblGrid>
      <w:tr>
        <w:trPr>
          <w:trHeight w:val="72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15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 готовности ОО к введению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в ОУ</w:t>
            </w:r>
          </w:p>
        </w:tc>
      </w:tr>
      <w:tr>
        <w:trPr>
          <w:trHeight w:val="26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рмативно-правов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-содержательн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-экономическ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о-техническ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ровое обеспечение введения ФГОС ОВ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  <w:t>4. Шкала определения уровня соответствия критериям готовности ОО к введению ФГОС ОВЗ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040"/>
        <w:gridCol w:w="5827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готовности ОО (%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b/>
              </w:rPr>
              <w:t>Уровень готовности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0-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менее 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0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19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26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50-7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41-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  <w:t>80 и более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вый результат: уровень готовности ОО к введению ФГОС ОВЗ </w:t>
      </w:r>
      <w:r>
        <w:rPr>
          <w:u w:val="single"/>
        </w:rPr>
        <w:t>низкий, количество баллов – 2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гимназии № 144</w:t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ab/>
        <w:tab/>
        <w:tab/>
        <w:tab/>
        <w:tab/>
        <w:tab/>
        <w:t>С.В. М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  <w:tab/>
        <w:tab/>
        <w:tab/>
        <w:tab/>
        <w:tab/>
        <w:tab/>
        <w:tab/>
        <w:tab/>
        <w:tab/>
        <w:tab/>
        <w:tab/>
        <w:tab/>
        <w:tab/>
        <w:tab/>
        <w:t>21.03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Царегородцева Н.В., телефон: (343)360-62-28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i.firsova</dc:creator>
  <dc:description/>
  <cp:keywords/>
  <dc:language>en-US</dc:language>
  <cp:lastModifiedBy>Царегородцева Наталия Валерьевна</cp:lastModifiedBy>
  <cp:lastPrinted>2016-03-21T17:28:00Z</cp:lastPrinted>
  <dcterms:modified xsi:type="dcterms:W3CDTF">2016-04-06T03:58:00Z</dcterms:modified>
  <cp:revision>6</cp:revision>
  <dc:subject/>
  <dc:title>Форма  самооценки готовности общеобразовательного учреждения к введению</dc:title>
</cp:coreProperties>
</file>