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6.12.2018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научно-практической конференции обучающихся общеобразовательных организаций города Екатеринбу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/2019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«О научно-практической конференции обучающихся Свердловской области»</w:t>
      </w:r>
      <w:r>
        <w:rPr>
          <w:sz w:val="28"/>
          <w:szCs w:val="28"/>
        </w:rPr>
        <w:t xml:space="preserve"> от 10.06.2014 Министерства общего</w:t>
        <w:br/>
        <w:t>и профессионального образования Свердловской области, планом работы Департамента образования Администрации города Екатеринбурга</w:t>
        <w:br/>
        <w:t>на 2018/2019 учебный год, а также в целях обеспечения оптимальных организационно-содержательных условий проведения общегородских мероприятий для одаренных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и провести школьный, районный, муниципальный этапы</w:t>
      </w:r>
      <w:r>
        <w:rPr>
          <w:bCs/>
          <w:color w:val="000000"/>
          <w:spacing w:val="-3"/>
          <w:sz w:val="28"/>
          <w:szCs w:val="28"/>
        </w:rPr>
        <w:t xml:space="preserve"> научно-практической конферен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бучающихся общеобразовательных организаций города Екатеринбурга в </w:t>
      </w:r>
      <w:r>
        <w:rPr>
          <w:sz w:val="28"/>
          <w:szCs w:val="28"/>
        </w:rPr>
        <w:t xml:space="preserve">2018/2019 учебном году (далее – </w:t>
      </w:r>
      <w:r>
        <w:rPr>
          <w:color w:val="000000"/>
          <w:sz w:val="28"/>
          <w:szCs w:val="28"/>
        </w:rPr>
        <w:t>Конференци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став Оргкомитета </w:t>
      </w:r>
      <w:r>
        <w:rPr>
          <w:bCs/>
          <w:color w:val="000000"/>
          <w:spacing w:val="-3"/>
          <w:sz w:val="28"/>
          <w:szCs w:val="28"/>
        </w:rPr>
        <w:t xml:space="preserve">Конференции </w:t>
      </w:r>
      <w:r>
        <w:rPr>
          <w:sz w:val="28"/>
          <w:szCs w:val="28"/>
        </w:rPr>
        <w:t>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bCs/>
          <w:color w:val="000000"/>
          <w:spacing w:val="-3"/>
          <w:sz w:val="28"/>
          <w:szCs w:val="28"/>
        </w:rPr>
        <w:t xml:space="preserve">о Конференции </w:t>
      </w:r>
      <w:r>
        <w:rPr>
          <w:sz w:val="28"/>
          <w:szCs w:val="28"/>
        </w:rPr>
        <w:t xml:space="preserve">(Приложение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У ИМЦ районов обеспе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у и утверждение положений о районном этапе Конфер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ого  этапа Конфер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евременное направление заявок на участие в муниципальном этапе Конференции, проектов победителей и призеров районного эта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у и утверждение положений о школьном этапе Конфер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школьного этапа Конферен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ок на участие в районном этапе Конференции и проектов победителей и призеров школьного этапа в установленные сро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распоряжения главного специалиста Департамента образования Тушеву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81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8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7"/>
        </w:tabs>
        <w:ind w:left="207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2:00Z</dcterms:created>
  <dc:creator>larionova</dc:creator>
  <dc:description/>
  <cp:keywords/>
  <dc:language>en-US</dc:language>
  <cp:lastModifiedBy>Юрочкина Наталья Александровна</cp:lastModifiedBy>
  <cp:lastPrinted>2010-07-27T13:41:00Z</cp:lastPrinted>
  <dcterms:modified xsi:type="dcterms:W3CDTF">2018-12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