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295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едоставления платных образовательных и иных услуг </w:t>
      </w:r>
      <w:r>
        <w:rPr>
          <w:rFonts w:cs="Times New Roman" w:ascii="Times New Roman" w:hAnsi="Times New Roman"/>
        </w:rPr>
        <w:t>в Муниципальном автономном общеобразовательном учреждении гимназии № 1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разработано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5.08.2013 № 706 "Об утверждении Правил оказания платных образовательных услуг", Уставом МАОУ гимназии № 144 </w:t>
      </w:r>
      <w:r>
        <w:rPr>
          <w:rFonts w:cs="Times New Roman" w:ascii="Times New Roman" w:hAnsi="Times New Roman"/>
          <w:sz w:val="24"/>
          <w:szCs w:val="24"/>
        </w:rPr>
        <w:t>и регламентирует порядок предоставления платных образовательных и и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азчик"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лицо и (или) юридическое лицо, имеющее намерение заказать либо заказывающее платные образовательные и иные услуги для себя или иных лиц на основании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"Исполнитель" – </w:t>
      </w:r>
      <w:r>
        <w:rPr>
          <w:rFonts w:cs="Times New Roman" w:ascii="Times New Roman" w:hAnsi="Times New Roman"/>
        </w:rPr>
        <w:t>Муниципальное автономное общеобразовательное учреждение гимназия № 14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– физическое лицо, осваивающее дополнительную общеобразовательную общеразвивающую програм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латные образовательные и иные услуги" – образовательная деятельность Исполнителя за счет Заказчика по договорам об оказании платных образовательных и иных услуг (далее – договор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предоставляет платные образовательные и иные услуги, не предусмотренные муниципальным заданием по направлениям и видам образовательной деятельности, предусмотренным Уставом,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каз Заказчика от предлагаемых ему платных образовательных и и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анием для предоставления платных образовательных и иных услуг является заключенный между Заказчиком и Исполнителем догово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платных образовательных и иных услуг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платных образовательных и и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распорядительным актом Исполн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платных образовательных услуг, утвержденная распорядительным актом Исполнителя,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тоимости платных образовательных и иных услуг не влияет на стоимость платных образовательных и и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имость платных образовательных и иных услуг не включает в себя стоимость учебников, учебных пособий, учебно-методических материалов и средств обучения и воспитания и т.п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оимость заключенных договоров может быть увеличена лишь с учетом уровня инфляции,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тоимость договоров может быть уменьшена с учетом покрытия недостающей стоимости платных образовательных и и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, предусмотренных уставом Исполн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 и порядок снижения стоимости платных образовательных и иных услуг определяется Положением об основаниях и порядке снижения стоимости платных образовательных и иных услу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и сроки оплаты платных образовательных и иных услуг определяется договор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я об услуга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платных образовательных и и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"Интернет" по адресу гимназия144.екатеринбург.рф, на информационных стендах в местах осуществления образовате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ость за актуальность и достоверность информации о платных образовательных и иных услугах несет лицо, назначенное руководителем Исполн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заключения договор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может быть заключен только с совершеннолетним лицом либо лицом, достигшим четырнадцатилетнего возраста и объявленным полностью дееспособным в порядке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заключения договора с Заказчиком – физическим лицом, последний пред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заключения договора с Заказчиком – юридическим лицом, последний пред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копию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копию документа, подтверждающего полномочия лица, подписывающего договор от имени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казчик знакомится с лицензией на право осуществления образовательной деятельности, данным Положением до подписания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платных образовательных и иных услуг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ем на обучение по платным дополнительным общеобразовательным общеразвивающим программам различной направленности, специальным курсам, циклам дисциплин за пределами основных образовательных программ осуществляется в период с сентября по май включитель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имеет право оказывать следующие платные образовательные услуг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разовательных программ различной направленности, преподавание специальных курсов, циклов дисциплин за пределами основных образовательных программ, при условии, что данные программы не финансируются из бюдже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международным экзаменам по иностранным языка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щеразвивающих дополнительных программ по адаптации детей к условиям школьной жизни («Школа развития детей»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торство с обучающимися другого общеобразовательного учрежд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клубах, студиях, кружках различной направленности (танцы, вокал, живопись, декоративно-прикладное творчество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уг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хода и присмотра за детьми в группах продленного дня (педагогическое сопровождение обучающихся) при условии отсутствия финансирования из бюдже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здоровительно лагеря с дневным пребыванием детей в возрасте до 18 лет в рамках городской оздоровительной кампании при условии отсутствии финансирования из бюдже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ждународных экзаменов по иностранным языка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городских мероприятий, мастер-классов, семинаров, тренингов, конференций, фестива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сполнитель издает распорядительный акт о приеме Потребителя на обучение по платным дополнительным общеобразовательным общеразвивающим программам различной направленности, специальным курсам, циклам дисциплин за пределами основных образовательных программ на основании заключен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оказывает платные образовательные и иные услуги в соответствии с дополнительной общеобразовательной общеразвивающей программой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своение дополнительной общеобразовательной общеразвивающей программы (части образовательной программы), соблюдение правил внутреннего распорядка обучающихся являются обязательными для Потребителей и (или)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латные образовательные и иные услуги оказываются в очной форме обуче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латные образовательные и и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учающиеся, зачисленные на обучение по договорам об оказании платных образовательных и и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в соответствии с муниципальным задани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разовательные отношения с Потребителями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ой оплаты стоимости платных образовательных и иных услуг, в порядке установленном договор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ю надлежащего исполнения обязательств по оказанию платных образовательных и иных услуг вследствие действий (бездействий) Потреб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м догов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Факт действий (бездействий) Потребителя, препятствующих надлежащему исполнению обязательств Исполнителем должен быть подтвержден документально в соответствии с порядком применения к обучающимся мер дисциплинарного взыскания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Льготирование платных образовательных и иных услуг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Льготы по оплате платных образовательных и иных услуг предоставляются следующим категориям Потребителей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ям-сиротам и опекаемы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ям из многодетных сем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ям работников гимназ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 Размер скидки определяется распорядительным актом Исполнител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троль за оказанием платных образовательных услуг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надлежащим исполнением договора в части организации и оказания в полном объеме платных образовательных и иных услуг осуществляет лицо, назначенное распорядительным актом руководителя Исполн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нтроль за своевременной оплатой стоимости обучения Заказчиком осуществляет лицо, назначенное распорядительным актом руководителя Исполн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2:00Z</dcterms:created>
  <dc:creator>Admin</dc:creator>
  <dc:description/>
  <cp:keywords/>
  <dc:language>en-US</dc:language>
  <cp:lastModifiedBy>Лапшина Татьяна Александровна</cp:lastModifiedBy>
  <cp:lastPrinted>2020-04-30T13:23:00Z</cp:lastPrinted>
  <dcterms:modified xsi:type="dcterms:W3CDTF">2020-11-03T07:21:00Z</dcterms:modified>
  <cp:revision>16</cp:revision>
  <dc:subject/>
  <dc:title/>
</cp:coreProperties>
</file>