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обрнауки России от 19.12.2014 г. № 1598 «Об утверждении федерального государственного образовательного стандарта...»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 ФЕДЕРАЛЬНОГО ГОСУДАРСТВЕННОГО ОБРАЗОВАТЕЛЬНОГО СТАНД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 ОБУЧАЮЩИХСЯ С ОГРАНИЧ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ЯМИ ЗДОРОВЬ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истерства образования и наук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9 декабря 2014 г. № 15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 Российской Федерации</w:t>
        <w:br/>
        <w:t>3 февраля 2015 г. Регистрационный № 3584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st11_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6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, </w:t>
      </w:r>
      <w:hyperlink w:anchor="p5.2.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5.2.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 и </w:t>
      </w:r>
      <w:hyperlink w:anchor="p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 661 (Собрание законодательства Российской Федерации, 2013, № 3, ст. 4377; 2014, № 38, ст. 5096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(далее – Стандар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применяется к правоотношениям, возникшим с 1 сентября 2016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  <w:t>Д.В. ЛИВАН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9 декабря 2014 г. № 159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ГОСУДАРСТВЕННЫЙ ОБРАЗОВАТЕЛЬНЫЙ СТАНДА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ОГО ОБЩЕГО ОБРАЗОВАНИЯ ОБУЧАЮЩИХСЯ С ОГРАНИЧ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– АООП НОО) в организациях, осуществляющих образовательную деятельность (далее – организа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– обучающиеся с ОВ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– НОО) в форме семейного образования, а также на дому или в медицинских организа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тандарт разработан на основ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2014, № 6, ст. 548; № 30, ст. 42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Конвенция ООН о правах ребенка, принятая 20 ноября 1989 г. (Сборник международных договоров СССР, 1993, выпуск XLV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тандарт включает в себя требования к &lt;1&gt;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st11_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3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м реализации АООП НОО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ам освоения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основу Стандарта для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тандарт является основой д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примерных АООП НОО обучающихся с ОВ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реализации АООП НОО обучающихся с ОВ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требований к результатам освоения АООП НОО обучающимися с ОВ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текущей и промежуточной аттестаци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внутреннего мониторинга качества образования в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тандарт направлен на решение следующих задач образования обучающихся с ОВ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st79_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 статьи 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 22, ст. 2769; № 23, ст. 2933; № 26, ст. 3388; № 30, ст. 4257, ст. 426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– ПМПК) и мнения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Требования к структуре АООП НО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ООП НОО определяет содержание и организацию образовательной деятельности на уровне НОО и обеспечивает решение задач, указанных в пункте 1.8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для обучающихся с ОВЗ, имеющих инвалидность, дополняется индивидуальной программой реабилитации (далее – ИПР) инвалида в части создания специальных условий получе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st12_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t12_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 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st23_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3 стать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приложениях №№ 1–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st79_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4 статьи 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обеспечения освоения обучающимися с ОВЗ АООП НОО возможно использование сетевой формы. &lt;1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st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АООП НОО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частей определяется дифференцированно в зависимости от варианта АООП НОО и составляет: 80% и 20%, 70% и 30% или 60% и 40%, которые указаны в приложениях № № 1 - 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АООП НОО реализуется организацией через организацию урочной 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АООП НОО должна содержать три раздела: целевой, содержательный и организацио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раздел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с ОВЗ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ценки достижения планируемых результатов освоения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приложениями №№ 1–8 к настоящему Стандарт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универсальных учебных действий у обучающихся (в зависимости от варианта АООП НОО – базовых учебных действий) в соответствии с приложениями №№ 1–8 к настоящему Стандарту при получении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духовно-нравственного развития, воспитания обучающихся с ОВЗ при получении НОО (в зависимости от варианта АООП НОО – нравственного развития, воспитания обучающихся с ОВЗ в соответствии с приложениями №№ 1–8 к настоящему Стандарт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коррекцион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раздел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специальных условий реализации АООП НОО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ОО обучающихся с ОВЗ (далее – Учебный план) является основным организационным механизмом реализации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Требования к разделам АООП НО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Пояснительная записка должна раскры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ципы и подходы к формированию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ую характеристику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сихолого-педагогическую характеристику обучающихся с ОВ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исание особых образовательных потребностей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2. Планируемые результаты освоения АООП НОО долж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являться основой для разработки АООП НОО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ОП НОО может включать как один, так и несколько учебных пл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предметные области в зависимости от вариантов АООП НОО, указанных в приложениях №№ 1– 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занятий по предметным областям за 4 учебных года не может составлять более 3 039 часов, за 5 учебных лет – более 3 821 часа, за 6 учебных лет – более 4 603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№ 1–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, обеспечивающие различные интересы обучающихся с ОВЗ, в том числе этнокультур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№ 1–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4. Программа формирования универсальных учебных действий у обучающихся с ОВЗ при получении НОО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ценностных ориентиров содержания образования при получении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№ 1–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5. 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оррекционных курсов разрабатываются на осно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результатам освоения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формирования универсальных (базовых) учебных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оррекционных курсов должны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ую характеристику учебного предмета, коррекционного 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исание места учебного предмета, коррекционного курса в учебном пла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исание ценностных ориентиров содержания учебного предм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№ 1–8 к настоящему Стандарт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держание учебного предмета, коррекционного к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6. Программа духовно-нравственного развития (или нравственного развития), указанная в приложениях №№ 1–8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уховно-нравственного (нравственного) развития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уховно-нравственного (нравственного) развития должна включ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7. Программа формирования экологической культуры, здорового и безопасного образа жизни должна обеспечивать &lt;1&gt;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p19.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19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№ 15785)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 (далее – ФГОС НО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го интереса и бережного отношения к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ок на использование здорового п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доровьесозидающих режимов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егативного отношения к факторам риска здоровью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8. Программа коррекционной работы должна обеспеч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оррекционной работы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у коррек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0. В зависимости от варианта АООП НОО программа внеурочной деятельности включает направления развития личности, указанные в приложениях № № 1 - 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1. Система условий реализации АООП НОО в соответстви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ий должна содерж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стоянием системы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с ОВЗ в АООП НОО предусматри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Требования к условиям реализации АООП НО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st11_3_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2 части 3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создает условия для реализации АООП НОО, обеспечивающие возможность &lt;1&gt;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p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ОС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планируемых результатов освоения обучающимися с ОВЗ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особых образовательных потребностей – общих для всех обучающихся с ОВЗ и специфических для отдельных груп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я социального опыта и социальных контактов обучающихся, в том числе со сверстниками, не имеющими ограничений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Требования к кадров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№ 1–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Требования к финансовы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условия реализации АООП НОО должны &lt;1&gt;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</w:t>
      </w:r>
      <w:hyperlink w:anchor="p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 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ОС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ами на оплату труда работников, реализующих АООП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Требования к материально-техническим услов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требований к материально-техническим условиям включает требования 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ременного режима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 средствам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вправе применять дистанционные образовательные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санитарно-гигиенических норм организации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санитарно-бытовых и социально-бытовых усло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ожарной и электро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требований охраны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своевременных сроков и необходимых объемов текущего и капитального ремонта и друг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результатам освоения АООП НО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№ 1–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№ 1–8 к настояще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Итоговая оценка качества освоения обучающимися с ОВЗ АООП НОО осуществляется организ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– предметных результатов) и достижение результатов освоения программы коррекционной работы в соответствии с приложениями №№ 1–8 к настоящему Стандарт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3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16-06-08T07:57:00Z</dcterms:modified>
  <cp:revision>1</cp:revision>
  <dc:subject/>
  <dc:title/>
</cp:coreProperties>
</file>