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41910</wp:posOffset>
                </wp:positionV>
                <wp:extent cx="26619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ДЮЦ «Конта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.М.Фрез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72pt;mso-wrap-distance-left:9.05pt;mso-wrap-distance-right:9.05pt;mso-wrap-distance-top:0pt;mso-wrap-distance-bottom:0pt;margin-top:3.3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ДЮЦ «Контак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Е.М.Фрезе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районном дистанцион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овый формат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ный дистанционный конкур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Новый формат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Конкурс) проводится МБУ ДО Детско-юношеский центр «Контакт» при поддержке Управления образования Орджоникидзевского района Департамента образования Администрации города Екатеринбур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дея Конкурса и ее обосн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ид искусства вы любите больше - фотографию или рисунок? Вам нравится и то, и другое?  Давайте посмотрим, что будет, если объединить два направления: искусство фото и искусство рисунка. Мы предлагаем вам принять участие в конкурсе работ, которые совмещают рисунок и фото в одном фотоколлаже. Эта серия эффектов была создана под впечатлением от фото арта бельгийского художника Бена Хайне - именно он первым придумал создава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тоиллюзии, которые превращают часть фото в рисунок. Попробуйте, и, возможно, вы увидите абсолютно привычные вещи с новой стороны!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мерами работ можно познакомиться в Приложении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творческих способностей, воображения детей и подрост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тие интереса к искусству и арт - объек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детей и родителей для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детского изобразитель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52360</wp:posOffset>
            </wp:positionH>
            <wp:positionV relativeFrom="paragraph">
              <wp:posOffset>5080</wp:posOffset>
            </wp:positionV>
            <wp:extent cx="1802130" cy="176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В конкурсе могут принимать участие дети и подростки в возрасте  от 7 до 17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2 Конкурсные работы могут быть выполнены одним участником (индивидуальная работа), и несколькими участниками (семейная работа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одного ОУ принимается не более 3 раб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Принимая участие в Конкурсе, учащиеся и педагоги соглаша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ем, что конкурсные работы/материалы (присланные в цифровом формате), остаются в распоряжении Организатора с правом последующего некоммерческого использования. За достоверность авторства работы ответственность несет лицо, представившее работу на Конкурс.</w:t>
      </w:r>
    </w:p>
    <w:p>
      <w:pPr>
        <w:pStyle w:val="Normal"/>
        <w:autoSpaceDE w:val="false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орядок проведения кон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онкурс проводится в заочном (дистанционном) форм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оминации конкурс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 - объекты моего горо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зайнерские шут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жиданная находка ав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3. Возрастные катег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ие школьники (7-10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стки (11-14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еклассники (15-17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5. Организационные и технически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01 по 10 марта 2021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 электронных заявок и работ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kfservi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аявка составляется на каждую работу отдельно (см. Приложение 2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заявке необходимо прикрепить фотографии работы  (не более 3-х). Фото необходимо подписать: Ф.И. автора. Название работы. Например: Иванова М. Мой 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сли фотографий несколько, то сложить их в папку и подписать аналогичным образ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4. Тема письм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"Новый формат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Фо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форма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IPG, PDF), хорошего качества (не размытые, четки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Критерии оценки конкурс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содержания работы тематике Конкурс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еативность (новизна идеи, оригинальность)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и аккуратность выполнения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ство (техника исполнения работы, авторское отличи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ое воздействие работы на зр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ведение итог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Работа жюри, подведение итог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-12  марта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Результаты конкурса будут размещены на сайте ДЮЦ «Контакт» в разделе «Конкурсы» и в телефонограммах Управления образования Орджоникидзевского района не поздне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 марта 2021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В каждой номинации будет определено 1, 2 и 3 место.  Кроме того, жюри оставляет за собой право на особое мнение. Победители награждаются Дипломами,  участники Благодарственными пись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лясникова Наталья Владимиров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. телефон: 890891781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7620</wp:posOffset>
            </wp:positionV>
            <wp:extent cx="2073275" cy="169164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98" t="-11" r="80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662430" cy="169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24075" cy="1677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89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1755</wp:posOffset>
            </wp:positionH>
            <wp:positionV relativeFrom="paragraph">
              <wp:posOffset>9525</wp:posOffset>
            </wp:positionV>
            <wp:extent cx="3497580" cy="23069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300" cy="2336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20" t="-11" r="1685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участие в районном дистанционном конкурс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Новый формат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9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19"/>
        <w:gridCol w:w="4678"/>
      </w:tblGrid>
      <w:tr>
        <w:trPr>
          <w:trHeight w:val="644" w:hRule="atLeast"/>
        </w:trPr>
        <w:tc>
          <w:tcPr>
            <w:tcW w:w="5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О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в соответствии с Уставом)</w:t>
            </w:r>
          </w:p>
        </w:tc>
        <w:tc>
          <w:tcPr>
            <w:tcW w:w="4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работы, номинация</w:t>
            </w:r>
          </w:p>
        </w:tc>
        <w:tc>
          <w:tcPr>
            <w:tcW w:w="4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 автора (ов)</w:t>
            </w:r>
          </w:p>
        </w:tc>
        <w:tc>
          <w:tcPr>
            <w:tcW w:w="4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растная категория участника</w:t>
            </w:r>
          </w:p>
        </w:tc>
        <w:tc>
          <w:tcPr>
            <w:tcW w:w="4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родите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олностью), если работа семе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56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.И.О. (полностью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педагога</w:t>
            </w:r>
          </w:p>
        </w:tc>
        <w:tc>
          <w:tcPr>
            <w:tcW w:w="46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b/>
        <w:sz w:val="24"/>
        <w:szCs w:val="24"/>
      </w:rPr>
      <w:t>Департамент образования Администрации города Екатеринбург                      Муниципальное бюджетное учреждение дополнительного образования                            Детско-юношеский центр «Контакт»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servis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8:00Z</dcterms:created>
  <dc:creator>Колясниковы</dc:creator>
  <dc:description/>
  <cp:keywords/>
  <dc:language>en-US</dc:language>
  <cp:lastModifiedBy>Чумакова Лилия Фавзатовна</cp:lastModifiedBy>
  <cp:lastPrinted>2021-02-11T13:53:00Z</cp:lastPrinted>
  <dcterms:modified xsi:type="dcterms:W3CDTF">2021-02-15T06:48:00Z</dcterms:modified>
  <cp:revision>2</cp:revision>
  <dc:subject/>
  <dc:title>Департамент образования Администрации города Екатеринбург                      Муниципальное бюджетное учреждение дополнительного образования                            Детско-юношеский центр «Контакт»</dc:title>
</cp:coreProperties>
</file>