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962" w:hanging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962" w:hanging="284"/>
        <w:rPr/>
      </w:pPr>
      <w:r>
        <w:rPr>
          <w:rFonts w:cs="Liberation Serif" w:ascii="Liberation Serif" w:hAnsi="Liberation Serif"/>
          <w:sz w:val="24"/>
          <w:szCs w:val="24"/>
        </w:rPr>
        <w:t>к распоряжению Департамента образования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962" w:hanging="284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города Екатеринбург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4962" w:hanging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___________ №  ______________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</w:rPr>
        <w:t>о Г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ородском конкурсе авторских стихов «Мой герой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определяет условия организации </w:t>
        <w:br/>
        <w:t>и проведения Г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родского конкурса авторских стихов «Мой герой» (далее  –  Конкурс). 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оводится в рамках реализации городского проекта «Судьба солдата», посвященного 100 – летию со дня рождения дважды Героя Советского Союза Михаила Петровича Одинцова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Учредителем Конкурса является Департамент образования Администрации города Екатеринбурга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ом конкурса является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Муниципальное бюджетное общеобразовательное учреждение – средняя общеобразовательная школа </w:t>
        <w:br/>
        <w:t>№ 36 имени М.П. Одинцова (далее – Школа)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рганизация и проведение Конкурса осуществляется </w:t>
        <w:br/>
        <w:t>в соответствии с Федеральным законом «Об образовании в Российской Федерации», настоящим Положением</w:t>
      </w:r>
      <w:r>
        <w:rPr>
          <w:rFonts w:cs="Liberation Serif" w:ascii="Liberation Serif" w:hAnsi="Liberation Serif"/>
          <w:sz w:val="28"/>
          <w:szCs w:val="28"/>
        </w:rPr>
        <w:t xml:space="preserve"> и иными нормативными актами, действующими в период проведения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Цель Конкурса: формирование и развитие социально значимых ценностей, чувства патриотизма и уважения к историческому прошлому нашей страны и её героям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Задачи:</w:t>
      </w:r>
    </w:p>
    <w:p>
      <w:pPr>
        <w:pStyle w:val="Style17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интереса и мотивация участников Конкурса к изучению истории России;</w:t>
      </w:r>
    </w:p>
    <w:p>
      <w:pPr>
        <w:pStyle w:val="Style17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ие в сознании участников Конкурса чувства гордости </w:t>
        <w:br/>
        <w:t>и уважения к традициям, историческому и культурному прошлому своего региона и города;</w:t>
      </w:r>
    </w:p>
    <w:p>
      <w:pPr>
        <w:pStyle w:val="Style17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здание условий для самовыражения и самореализации участников </w:t>
        <w:br/>
        <w:t>в творчестве, активного участия в событиях патриотической направленности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ие литературных и творческих способностей обучающихся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и поддержка школьников, одаренных в литературном (поэтическом) творчеств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Участниками Конкурса являются обучающиеся муниципальных образовательных организаций города Екатеринбурга, их родители, педаг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Принимая участие в Конкурсе, учащиеся, родители и педагоги соглаш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1. С требованиями данного положения и дают согласие </w:t>
        <w:br/>
        <w:t xml:space="preserve">на предоставление, использование и обработку персональных данных </w:t>
        <w:br/>
        <w:t>в соответствии с нормами Федерального закона №152 – 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2. С тем, что фото- и видеосъемка на мероприятии будет осуществляться без их непосредственного разрешения. Фото –  </w:t>
        <w:br/>
        <w:t>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3. С тем, что конкурсные материалы (присланные в цифровом виде), </w:t>
        <w:br/>
        <w:t>не рецензируются и остаются в распоряжении Организатора с правом последующего некоммерческого использования; авторы конкурсных материалов на выплату авторского гонорара не претендую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4. Порядок организации, проведения и содержание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Конкурс проводится заочно. </w:t>
      </w: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Материалы участников Конкурса размещаются на сайте Организа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 xml:space="preserve">Каждое произведение участвует в номинации «Приз зрительских симпатий», решение принимается путем электронного голосования. </w:t>
      </w:r>
    </w:p>
    <w:p>
      <w:pPr>
        <w:pStyle w:val="P3"/>
        <w:shd w:fill="FFFFFF" w:val="clear"/>
        <w:spacing w:before="0" w:after="0"/>
        <w:ind w:firstLine="567"/>
        <w:contextualSpacing/>
        <w:jc w:val="both"/>
        <w:rPr>
          <w:rStyle w:val="S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.1. </w:t>
      </w:r>
      <w:r>
        <w:rPr>
          <w:rStyle w:val="S2"/>
          <w:rFonts w:cs="Liberation Serif" w:ascii="Liberation Serif" w:hAnsi="Liberation Serif"/>
          <w:sz w:val="28"/>
          <w:szCs w:val="28"/>
        </w:rPr>
        <w:t xml:space="preserve">Представленный материал должен соответствовать целям </w:t>
        <w:br/>
        <w:t>и задачам Конкурса;</w:t>
      </w:r>
    </w:p>
    <w:p>
      <w:pPr>
        <w:pStyle w:val="P3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2"/>
          <w:rFonts w:cs="Liberation Serif" w:ascii="Liberation Serif" w:hAnsi="Liberation Serif"/>
          <w:sz w:val="28"/>
          <w:szCs w:val="28"/>
        </w:rPr>
        <w:t>4.1.2 К участию принимаются произведения только собственного сочинения;</w:t>
      </w:r>
    </w:p>
    <w:p>
      <w:pPr>
        <w:pStyle w:val="P3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2"/>
          <w:rFonts w:cs="Liberation Serif" w:ascii="Liberation Serif" w:hAnsi="Liberation Serif"/>
          <w:sz w:val="28"/>
          <w:szCs w:val="28"/>
        </w:rPr>
        <w:t>4.1.3. Стихотворение должно быть написано на русском языке;</w:t>
      </w:r>
    </w:p>
    <w:p>
      <w:pPr>
        <w:pStyle w:val="P3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2"/>
          <w:rFonts w:cs="Liberation Serif" w:ascii="Liberation Serif" w:hAnsi="Liberation Serif"/>
          <w:sz w:val="28"/>
          <w:szCs w:val="28"/>
        </w:rPr>
        <w:t>4.1.4. Объем: от 12 до 24 зарифмованных стихотворных строк;</w:t>
      </w:r>
    </w:p>
    <w:p>
      <w:pPr>
        <w:pStyle w:val="P3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2"/>
          <w:rFonts w:cs="Liberation Serif" w:ascii="Liberation Serif" w:hAnsi="Liberation Serif"/>
          <w:sz w:val="28"/>
          <w:szCs w:val="28"/>
        </w:rPr>
        <w:t>4.1.5. Для всех работ проводится проверка на плагиат.</w:t>
      </w:r>
    </w:p>
    <w:p>
      <w:pPr>
        <w:pStyle w:val="P3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2"/>
          <w:rFonts w:cs="Liberation Serif" w:ascii="Liberation Serif" w:hAnsi="Liberation Serif"/>
          <w:sz w:val="28"/>
          <w:szCs w:val="28"/>
        </w:rPr>
        <w:t xml:space="preserve">4.2. </w:t>
      </w:r>
      <w:r>
        <w:rPr>
          <w:rFonts w:cs="Liberation Serif" w:ascii="Liberation Serif" w:hAnsi="Liberation Serif"/>
          <w:sz w:val="28"/>
          <w:szCs w:val="28"/>
        </w:rPr>
        <w:t xml:space="preserve">За достоверность авторства стихотворных произведений, ответственность несут руководители или иные представители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</w:t>
        <w:tab/>
        <w:t xml:space="preserve"> Возрастные группы участников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ладшая (7 – 10 лет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едняя (11 – 14 лет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шая (15 – 18 лет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рослые (старше 18 лет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4. </w:t>
        <w:tab/>
        <w:t xml:space="preserve">Конкурс проводится </w:t>
      </w:r>
      <w:r>
        <w:rPr>
          <w:rFonts w:cs="Liberation Serif" w:ascii="Liberation Serif" w:hAnsi="Liberation Serif"/>
          <w:color w:val="000000"/>
          <w:spacing w:val="3"/>
          <w:sz w:val="28"/>
          <w:szCs w:val="28"/>
          <w:shd w:fill="FFFFFF" w:val="clear"/>
        </w:rPr>
        <w:t>с 15 октября по 15 ноября 2021 год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5.</w:t>
        <w:tab/>
        <w:t>Организационные и технически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1. Заявка на участие в Конкурсе (Приложение № 1) и электронный файл с авторским произведением (Приложение № 2) принимается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 15 октября до </w:t>
        <w:br/>
        <w:t xml:space="preserve">01 ноября </w:t>
      </w:r>
      <w:r>
        <w:rPr>
          <w:rFonts w:cs="Liberation Serif" w:ascii="Liberation Serif" w:hAnsi="Liberation Serif"/>
          <w:sz w:val="28"/>
          <w:szCs w:val="28"/>
        </w:rPr>
        <w:t xml:space="preserve">2021 года в электронном виде по ссылке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clck.ru/WjQfz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  <w:br/>
        <w:t>За достоверность сведений, указанных в заявке, ответственность несут руководители или иные представител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5. Оргкомитет и жюр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Руководство Конкурса осуществляет оргкомитет, в состав которого входят представители педагогических работников Школы, обучающихся </w:t>
        <w:br/>
        <w:t>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 В состав жюри входят представители организаций общего, дополнительного, профессионального образования 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вердловской областной общественной организации ветеранов войны, труда, боевых действий, государственной службы, пенсионеров (далее – </w:t>
      </w:r>
      <w:r>
        <w:rPr>
          <w:rFonts w:cs="Liberation Serif" w:ascii="Liberation Serif" w:hAnsi="Liberation Serif"/>
          <w:sz w:val="28"/>
          <w:szCs w:val="28"/>
        </w:rPr>
        <w:t>СООО ветеран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 Представители участников не входят в состав жю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Система оценивания Конкурса указана в Приложении №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5. Решение жюри является окончательным и изменению не подлеж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6. Оценочные листы членов жюри конфиденциальны, демонстрации </w:t>
        <w:br/>
        <w:t>или выдаче не подлежат. Итоговый протокол Конкурса публикуется после подведения ит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 Подведение итогов, награждение участ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1.</w:t>
        <w:tab/>
        <w:t xml:space="preserve">По результатам Конкурса определяются победители (1 место) </w:t>
        <w:br/>
        <w:t>и призеры (2, 3 место) в каждой возрастной груп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2.</w:t>
        <w:tab/>
        <w:t xml:space="preserve">Жюри оценивает произведения участников. Данные оценочных листов заносятся в сводную таблиц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3.</w:t>
        <w:tab/>
        <w:t>Все участники Конкурса получают Сертификаты, педагоги, подготовившие участников, получают Благодарственные письма Организа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4.</w:t>
        <w:tab/>
      </w:r>
      <w:r>
        <w:rPr>
          <w:rFonts w:cs="Liberation Serif" w:ascii="Liberation Serif" w:hAnsi="Liberation Serif"/>
          <w:sz w:val="28"/>
          <w:szCs w:val="28"/>
        </w:rPr>
        <w:t>Победители (1 место) и призеры (2, 3 место), о</w:t>
      </w: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 xml:space="preserve">бладатель «Приза зрительских симпатий»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аграждаются </w:t>
      </w:r>
      <w:r>
        <w:rPr>
          <w:rFonts w:cs="Liberation Serif" w:ascii="Liberation Serif" w:hAnsi="Liberation Serif"/>
          <w:sz w:val="28"/>
          <w:szCs w:val="28"/>
        </w:rPr>
        <w:t xml:space="preserve">Дипломами Департамента образования Администрации города Екатеринбурга, подготовившие их руководители </w:t>
        <w:br/>
        <w:t xml:space="preserve">(при наличии) – </w:t>
      </w: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Благодарственными письмами Департамент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5.</w:t>
        <w:tab/>
        <w:t xml:space="preserve">Информация о Конкурсе будет размещаться на сайте МБОУ – СОШ № 36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pacing w:val="3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color w:val="000000"/>
            <w:spacing w:val="3"/>
            <w:sz w:val="28"/>
            <w:szCs w:val="28"/>
            <w:shd w:fill="FFFFFF" w:val="clear"/>
          </w:rPr>
          <w:t>://школа36.екатеринбург.рф</w:t>
        </w:r>
      </w:hyperlink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 xml:space="preserve"> в разделе Городской проект «Судьба солдата» (М.П. Одинц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6. Лучшие работы войдут в альманах «Судьба героя», подготовленный </w:t>
        <w:br/>
        <w:t>по материалам Проекта.</w:t>
      </w:r>
    </w:p>
    <w:p>
      <w:pPr>
        <w:pStyle w:val="Standard"/>
        <w:tabs>
          <w:tab w:val="clear" w:pos="709"/>
          <w:tab w:val="left" w:pos="1276" w:leader="none"/>
        </w:tabs>
        <w:ind w:left="360" w:hanging="0"/>
        <w:jc w:val="center"/>
        <w:rPr/>
      </w:pPr>
      <w:r>
        <w:rPr>
          <w:rFonts w:cs="Times New Roman" w:ascii="Liberation Serif" w:hAnsi="Liberation Serif"/>
          <w:bCs/>
          <w:sz w:val="28"/>
          <w:szCs w:val="28"/>
        </w:rPr>
        <w:t>7. Данные об Организаторе Конкурса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 xml:space="preserve">МБОУ СОШ № 36 имени М.П. Одинцова; г. Екатеринбург, </w:t>
        <w:br/>
        <w:t>ул. Малышева,134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 xml:space="preserve">Ответственный за проведение Конкурса: </w:t>
      </w:r>
      <w:r>
        <w:rPr>
          <w:rFonts w:cs="Times New Roman" w:ascii="Liberation Serif" w:hAnsi="Liberation Serif"/>
          <w:spacing w:val="3"/>
          <w:sz w:val="28"/>
          <w:szCs w:val="28"/>
          <w:shd w:fill="FFFFFF" w:val="clear"/>
        </w:rPr>
        <w:t>Ирина Сергеевна Шаманаева ,</w:t>
      </w:r>
    </w:p>
    <w:p>
      <w:pPr>
        <w:pStyle w:val="Standard"/>
        <w:tabs>
          <w:tab w:val="clear" w:pos="709"/>
          <w:tab w:val="left" w:pos="6315" w:leader="none"/>
        </w:tabs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pacing w:val="3"/>
          <w:sz w:val="28"/>
          <w:szCs w:val="28"/>
          <w:shd w:fill="FFFFFF" w:val="clear"/>
        </w:rPr>
        <w:t xml:space="preserve">заместитель директора, е– </w:t>
      </w:r>
      <w:r>
        <w:rPr>
          <w:rFonts w:cs="Times New Roman" w:ascii="Liberation Serif" w:hAnsi="Liberation Serif"/>
          <w:spacing w:val="3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Liberation Serif" w:hAnsi="Liberation Serif"/>
          <w:spacing w:val="3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Shamanaewa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Liberation Serif" w:hAnsi="Liberation Serif"/>
          <w:color w:val="000000"/>
          <w:sz w:val="28"/>
          <w:szCs w:val="28"/>
          <w:u w:val="none"/>
        </w:rPr>
        <w:t xml:space="preserve"> , телеф.: 374–02–91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8. Финансирова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Финансирование Городского Конкурса авторских стихов «Мой герой» </w:t>
        <w:br/>
        <w:t>в рамках реализации городского проекта «Судьба солдата», посвященного 100 – летию со дня рождения дважды Героя Советского Союза М.П. Одинцова осуществляется за счет средст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-2022 годы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17-2022 годы, утвержденной Постановлением Администрации города Екатеринбурга от 31.10.201 № 2166, пункт 14. Организация работы с одаренными детьми, в том числе, в рамках Фестиваля «Юные интеллектуалы Екатеринбурга»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иложение № 1 к Полож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Форма электронной заяв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Название произведения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Возрастная групп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Ф.И.О. автора (полностью)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Наименование образовательной организа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Район ОО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FFFFFF" w:val="clear"/>
                <w:lang w:eastAsia="ru-RU"/>
              </w:rPr>
              <w:t>Текстовый файл с текстом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FFFFFF" w:val="clear"/>
                <w:lang w:eastAsia="ru-RU"/>
              </w:rPr>
              <w:t>стихотворения (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Word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Ф.И.О. руководителя участника (полностью), должность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Контактные данные (телефон, e – mail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иложение № 2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ребования к электронному файлу с авторским произведением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азмер шрифта – 14 кегль через 1 интервал между строками, выравнивание по левому краю (для основного текста работы), поля: верхнее –  2см., левое – 3см., нижнее – 2см., правое – 1,5 с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титульном листе необходимо разместить название работы (жирный шрифт, заглавные буквы, выравнивание текста посередине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алее (с правой стороны) Ф.И.О. автора стихотворения, возраст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мер оформления стихотворения в текстовом редакто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8"/>
          <w:szCs w:val="28"/>
          <w:lang w:eastAsia="ru-RU"/>
        </w:rPr>
        <w:t>ВЫСОТ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FF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ысоцкий  Владимир, возраст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Вцепились они в высоту, как в свое.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гонь минометный, шквальный...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А мы все лезли толпой на нее,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Как на буфет вокзальный.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И крики «ура» застывали во рту,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Когда мы пули глотали.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Семь раз занимали мы ту высоту –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Семь раз мы ее оставляли.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И снова в атаку не хочется всем,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Земля  –  как горелая каша...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В восьмой раз возьмем мы ее насовсем –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Свое возьмем, кровное, наше!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А может ее стороной обойти, – 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И что мы к ней прицепились?!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Но, видно, уж точно  –  все судьбы – пути 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На этой высотке скрестились.</w:t>
      </w:r>
    </w:p>
    <w:p>
      <w:pPr>
        <w:pStyle w:val="Normal"/>
        <w:spacing w:lineRule="auto" w:line="240" w:before="0" w:after="0"/>
        <w:textAlignment w:val="top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4. Для эффективной и качественной работы, результативности представления своих авторских произведений предлагается рассмотреть варианты тематик авторских стихотворений городского конкурса авторских стихов «Мой герой», в рамках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еализации городского проекта «Судьба солдата», посвященного 100 – летию со дня рождения дважды Героя Советского Союза Михаила Петровича Одинцов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етство. Военные летчики. Военное небо. Героический поступок лет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Боевой вылет. Судьба героя. Жизнь после…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За достоверной информацией о жизни и героических достижениях </w:t>
        <w:br/>
        <w:t xml:space="preserve">М.П. Одинцова можно обратиться на сайт МБОУ – СОШ № 36 в раздел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Городской проект «Судьба солдата» (М.П. Одинцов)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частникам – обучающимся при написании авторского стихотворения предлагается обратиться за помощью к учителю литературы или истории.</w:t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иложение № 3 к Полож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истема оценивания авторских произведений участников Конкурс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05"/>
        <w:gridCol w:w="1666"/>
      </w:tblGrid>
      <w:tr>
        <w:trPr>
          <w:trHeight w:val="333" w:hRule="atLeast"/>
        </w:trPr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Критерии  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S2"/>
                <w:rFonts w:cs="Liberation Serif" w:ascii="Liberation Serif" w:hAnsi="Liberation Serif"/>
                <w:sz w:val="28"/>
                <w:szCs w:val="28"/>
              </w:rPr>
              <w:t>Соответствие тематике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S2"/>
                <w:rFonts w:cs="Liberation Serif" w:ascii="Liberation Serif" w:hAnsi="Liberation Serif"/>
                <w:sz w:val="28"/>
                <w:szCs w:val="28"/>
              </w:rPr>
              <w:t>Смысловая и композиционная целостность стихотво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S2"/>
                <w:rFonts w:cs="Liberation Serif" w:ascii="Liberation Serif" w:hAnsi="Liberation Serif"/>
                <w:sz w:val="28"/>
                <w:szCs w:val="28"/>
              </w:rPr>
              <w:t>Стилистическая и языковая грамо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S2"/>
                <w:rFonts w:cs="Liberation Serif" w:ascii="Liberation Serif" w:hAnsi="Liberation Serif"/>
                <w:sz w:val="28"/>
                <w:szCs w:val="28"/>
              </w:rPr>
              <w:t>Ритмическая стройность стихотворения (размер, ритм, рифма, благозвуч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S2"/>
                <w:rFonts w:cs="Liberation Serif" w:ascii="Liberation Serif" w:hAnsi="Liberation Serif"/>
                <w:sz w:val="28"/>
                <w:szCs w:val="28"/>
              </w:rPr>
              <w:t>Художественность (мысль, чувство, переживание, выраженные через художественный образ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5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>Показатели оцени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>5 баллов – критерий проявлен полностью.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максимально 2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I  место: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 23 – 25 баллов  </w:t>
        <w:br/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II место: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19 – 22,9 баллов  </w:t>
        <w:br/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III место: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5 – 18,9 баллов    </w:t>
        <w:br/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Участник: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4,9 баллов и менее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962" w:hanging="284"/>
        <w:rPr/>
      </w:pPr>
      <w:r>
        <w:rPr>
          <w:rFonts w:cs="Liberation Serif" w:ascii="Liberation Serif" w:hAnsi="Liberation Serif"/>
          <w:sz w:val="24"/>
          <w:szCs w:val="24"/>
        </w:rPr>
        <w:t>Приложение № 3 к распоряжению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962" w:hanging="284"/>
        <w:rPr/>
      </w:pPr>
      <w:r>
        <w:rPr>
          <w:rFonts w:cs="Liberation Serif" w:ascii="Liberation Serif" w:hAnsi="Liberation Serif"/>
          <w:sz w:val="24"/>
          <w:szCs w:val="24"/>
        </w:rPr>
        <w:t>Департамента образования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962" w:hanging="284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города Екатеринбург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4962" w:hanging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___________      №  ______________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</w:rPr>
        <w:t>о г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ородском конкурсе исследовательских проектов  патриотической направленности «Героический маршрут М.П. Одинцов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I. Общие положения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определяет условия организации </w:t>
        <w:br/>
        <w:t>и проведения Г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родского конкурса исследовательских проектов «Героический маршрут М.П. Одинцова»  (далее  –  Конкурс).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оводится в рамках реализации Городского проекта «Судьба солдата», посвященного 100 – летию со дня рождения дважды Героя Советского Союза Михаила Петровича Одинцова.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Учредителем Конкурса является Департамент образования Администрации города Екатеринбурга.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ом конкурса является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Муниципальное бюджетное общеобразовательное учреждение – средняя общеобразовательная школа </w:t>
        <w:br/>
        <w:t xml:space="preserve">№ 36 имени М.П. Одинцова (далее – Школа) – городской ресурсный центр </w:t>
        <w:br/>
        <w:t>по гражданско – патриотическому движению.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рганизация и проведение Конкурса осуществляется </w:t>
        <w:br/>
        <w:t>в соответствии с Федеральным законом «Об образовании в Российской Федерации», настоящим Положением</w:t>
      </w:r>
      <w:r>
        <w:rPr>
          <w:rFonts w:cs="Liberation Serif" w:ascii="Liberation Serif" w:hAnsi="Liberation Serif"/>
          <w:sz w:val="28"/>
          <w:szCs w:val="28"/>
        </w:rPr>
        <w:t xml:space="preserve"> и иными нормативными актами, действующими в период проведения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Цель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формирование у подрастающего поколения патриотических качеств и чувства сопричастности к истории Отеч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2.2. Задачи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проектно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еятельности обучающихся в соответствии </w:t>
        <w:br/>
        <w:t>с ФГОС основного общего образования, выявление и поддержка одаренных школьников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ширение знаний о заслуженном военном летчике СССР </w:t>
        <w:br/>
        <w:t>М.П. Одинцове (этапах его жизни, в том числе героических достижений)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вышение интереса к изучению истории Отечеств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влечение обучающихся, родителей и педагогов в активную деятельность по патриотическому воспитанию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ких способностей обучающихся.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Участниками Конкурса являются обучающиеся муниципальных образовательных организаций города Екатеринбур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Принимая участие в Конкурсе, учащиеся, родители и педагоги соглаш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1. С требованиями данного положения и дают согласие </w:t>
        <w:br/>
        <w:t xml:space="preserve">на предоставление, использование и обработку персональных данных </w:t>
        <w:br/>
        <w:t>в соответствии с нормами Федерального закона №152 – 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 в мероприятии, вид и степень диплом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2. С тем, что фото– и видеосъемка на мероприятии заочно! будут осуществляться без их непосредственного разрешения. Фото –  </w:t>
        <w:br/>
        <w:t>и видеоматериалы остаются в распоряжении Организатора с правом последующего некоммерческ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3. С тем, что конкурсные материалы (присланные в цифровом виде), </w:t>
        <w:br/>
        <w:t>не рецензируются и остаются в распоряжении Организатора с правом последующего некоммерческого использования; авторы конкурсных материалов на выплату авторского гонорара не претендую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4. Порядок организации, проведения и содержание конкурса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Конкурс проводится  в заочной форме. </w:t>
      </w:r>
    </w:p>
    <w:p>
      <w:pPr>
        <w:pStyle w:val="Style17"/>
        <w:numPr>
          <w:ilvl w:val="2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2"/>
          <w:rFonts w:cs="Liberation Serif" w:ascii="Liberation Serif" w:hAnsi="Liberation Serif"/>
          <w:sz w:val="28"/>
          <w:szCs w:val="28"/>
        </w:rPr>
        <w:t xml:space="preserve">Исследовательский проект  должен в себя включать  доклад (Приложение № 1) </w:t>
      </w:r>
      <w:r>
        <w:rPr>
          <w:rFonts w:cs="Liberation Serif" w:ascii="Liberation Serif" w:hAnsi="Liberation Serif"/>
          <w:sz w:val="28"/>
          <w:szCs w:val="28"/>
        </w:rPr>
        <w:t xml:space="preserve"> и  творческий наглядный продукт (мультимедийная презентация,  инфографический лист, видеофильм, мультфильм, коллаж, макет, модель, буклет, рисунок и другое). Технические требования представлены </w:t>
        <w:br/>
        <w:t>в Приложении № 2.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Соблюдение авторских и смежных прав: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1. В создаваемых в рамках конкурса медиа – ресурсах могут быть использованы материалы как созданные самостоятельно, так и заимствованные;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2. При использовании заимствованных материалов и фотографий конкурсанты должны получить разрешение на их использование </w:t>
        <w:br/>
        <w:t>в соответствии с Законом «О защите авторских и смежных прав» и отразить это в своей работе;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3. Авторские права на созданные в рамках конкурса работы сохраняются за участниками конкурса;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4.2.4. Организаторы конкурса не несут ответственности в случае возникновения проблемных ситуаций, связанных с нарушением авторских прав, а работы, оказавшиеся в такой ситуации, с конкурса с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</w:t>
        <w:tab/>
        <w:t xml:space="preserve"> Возрастные группы участников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едняя (5 – 6 классы)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ршая (7 – 8 классы)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4. </w:t>
        <w:tab/>
        <w:t xml:space="preserve">Конкурс проводится </w:t>
      </w: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8 – 9 ноября 2021 год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5.</w:t>
        <w:tab/>
        <w:t>Организационные и технически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5.1. Заявка на участие в Конкурсе и  материалы исследовательского проекта принимается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 25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ктября до </w:t>
      </w:r>
      <w:r>
        <w:rPr>
          <w:rFonts w:cs="Liberation Serif" w:ascii="Liberation Serif" w:hAnsi="Liberation Serif"/>
          <w:sz w:val="28"/>
          <w:szCs w:val="28"/>
        </w:rPr>
        <w:t>7 ноября 2021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ода (Приложение № 3) </w:t>
        <w:br/>
        <w:t xml:space="preserve">в электронном виде по ссылке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clck.ru/WjQUd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. За достоверность сведений, указанных в заявке, ответственность несут руководители или иные представители участников.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5. Оргкомитет и жюри 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Руководство Конкурса осуществляет оргкомитет, в состав которого входят представители педагогических работников  Школы, обучающихся </w:t>
        <w:br/>
        <w:t>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В состав жюри входят представители организаций общего, дополнительного, профессионального образования и организации СООО ветер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 Представители  участников не входят в состав жю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Система оценивания работ участников Конкурса указана</w:t>
        <w:br/>
        <w:t xml:space="preserve">в Приложении № 4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5. Жюри имеет право присуждать не все места, дублировать места, присуждать специальные приз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6. Решение жюри является окончательным и изменению не подлеж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7. Оценочные листы членов жюри конфиденциальны, демонстрации или выдаче не подлежат. Итоговый протокол Конкурса будет опубликован после подведения итогов.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</w:t>
        <w:tab/>
        <w:t>Подведение итогов, награждение учас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1.</w:t>
        <w:tab/>
        <w:t xml:space="preserve">По результатам Конкурса определяются победители (1 место) </w:t>
        <w:br/>
        <w:t>и призеры (2, 3 место) в каждой возрастной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2.</w:t>
        <w:tab/>
        <w:t xml:space="preserve">Жюри  оценивает работы участников. Данные оценочных листов заносятся в сводную таблиц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3.</w:t>
        <w:tab/>
        <w:t>Все участники Конкурса получают Сертификаты, педагоги, подготовившие участников, получают Благодарственные письма Организа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4.</w:t>
        <w:tab/>
      </w:r>
      <w:r>
        <w:rPr>
          <w:rFonts w:cs="Liberation Serif" w:ascii="Liberation Serif" w:hAnsi="Liberation Serif"/>
          <w:sz w:val="28"/>
          <w:szCs w:val="28"/>
        </w:rPr>
        <w:t xml:space="preserve">Победители (1 место) и призеры (2, 3 место)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аграждаются </w:t>
      </w:r>
      <w:r>
        <w:rPr>
          <w:rFonts w:cs="Liberation Serif" w:ascii="Liberation Serif" w:hAnsi="Liberation Serif"/>
          <w:sz w:val="28"/>
          <w:szCs w:val="28"/>
        </w:rPr>
        <w:t xml:space="preserve">Дипломами, их руководители  </w:t>
      </w: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Благодарственными письмами</w:t>
      </w:r>
      <w:r>
        <w:rPr>
          <w:rFonts w:cs="Liberation Serif" w:ascii="Liberation Serif" w:hAnsi="Liberation Serif"/>
          <w:sz w:val="28"/>
          <w:szCs w:val="28"/>
        </w:rPr>
        <w:t xml:space="preserve"> Департамента образования Администрации города Екатеринбур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6.5.</w:t>
        <w:tab/>
        <w:t xml:space="preserve">Информация по итогам проведения Конкурса будет размещена </w:t>
        <w:br/>
        <w:t xml:space="preserve">10 ноября 2021 года на сайте МБОУ – СОШ № 36 в разделе 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Городской проект «Судьба солдата» (М.П. Одинцов)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6. По окончании Конкурса Оргкомитетом Школы формируется виртуальная выставка в рамках Городского конкурса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«Героический маршрут М.П. Одинцова» на сайте </w:t>
      </w:r>
      <w:r>
        <w:rPr>
          <w:rFonts w:cs="Liberation Serif" w:ascii="Liberation Serif" w:hAnsi="Liberation Serif"/>
          <w:spacing w:val="3"/>
          <w:sz w:val="28"/>
          <w:szCs w:val="28"/>
          <w:shd w:fill="FFFFFF" w:val="clear"/>
        </w:rPr>
        <w:t>МБОУ – СОШ № 36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6.7. Лучшие работы войдут в исторический альманах, посвященный 100 – летию М.П. Одинцова.</w:t>
      </w:r>
    </w:p>
    <w:p>
      <w:pPr>
        <w:pStyle w:val="Standard"/>
        <w:tabs>
          <w:tab w:val="clear" w:pos="709"/>
          <w:tab w:val="left" w:pos="1276" w:leader="none"/>
        </w:tabs>
        <w:ind w:left="360" w:hanging="0"/>
        <w:jc w:val="center"/>
        <w:rPr>
          <w:rFonts w:ascii="Liberation Serif" w:hAnsi="Liberation Serif" w:cs="Times New Roman"/>
          <w:bCs/>
          <w:spacing w:val="3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bCs/>
          <w:spacing w:val="3"/>
          <w:sz w:val="28"/>
          <w:szCs w:val="28"/>
          <w:shd w:fill="FFFFFF" w:val="clear"/>
        </w:rPr>
      </w:r>
    </w:p>
    <w:p>
      <w:pPr>
        <w:pStyle w:val="Standard"/>
        <w:tabs>
          <w:tab w:val="clear" w:pos="709"/>
          <w:tab w:val="left" w:pos="1276" w:leader="none"/>
        </w:tabs>
        <w:ind w:left="360" w:hanging="0"/>
        <w:jc w:val="center"/>
        <w:rPr/>
      </w:pPr>
      <w:r>
        <w:rPr>
          <w:rFonts w:cs="Times New Roman" w:ascii="Liberation Serif" w:hAnsi="Liberation Serif"/>
          <w:bCs/>
          <w:sz w:val="28"/>
          <w:szCs w:val="28"/>
        </w:rPr>
        <w:t>7. Данные об Организаторе Конкурса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 xml:space="preserve">МБОУ СОШ № 36 имени М.П. Одинцова; г. Екатеринбург, </w:t>
        <w:br/>
        <w:t>ул. Малышева,134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 xml:space="preserve">Ответственный за проведение Конкурса: </w:t>
      </w:r>
      <w:r>
        <w:rPr>
          <w:rFonts w:cs="Times New Roman" w:ascii="Liberation Serif" w:hAnsi="Liberation Serif"/>
          <w:spacing w:val="3"/>
          <w:sz w:val="28"/>
          <w:szCs w:val="28"/>
          <w:shd w:fill="FFFFFF" w:val="clear"/>
        </w:rPr>
        <w:t>Ирина Сергеевна Шаманаева ,</w:t>
      </w:r>
    </w:p>
    <w:p>
      <w:pPr>
        <w:pStyle w:val="Standard"/>
        <w:tabs>
          <w:tab w:val="clear" w:pos="709"/>
          <w:tab w:val="left" w:pos="6315" w:leader="none"/>
        </w:tabs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pacing w:val="3"/>
          <w:sz w:val="28"/>
          <w:szCs w:val="28"/>
          <w:shd w:fill="FFFFFF" w:val="clear"/>
        </w:rPr>
        <w:t xml:space="preserve">заместитель директора, е– </w:t>
      </w:r>
      <w:r>
        <w:rPr>
          <w:rFonts w:cs="Times New Roman" w:ascii="Liberation Serif" w:hAnsi="Liberation Serif"/>
          <w:spacing w:val="3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Liberation Serif" w:hAnsi="Liberation Serif"/>
          <w:spacing w:val="3"/>
          <w:sz w:val="28"/>
          <w:szCs w:val="28"/>
          <w:shd w:fill="FFFFFF" w:val="clear"/>
        </w:rPr>
        <w:t xml:space="preserve">: </w:t>
      </w:r>
      <w:hyperlink r:id="rId8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Shamanaewa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Liberation Serif" w:hAnsi="Liberation Serif"/>
          <w:color w:val="000000"/>
          <w:sz w:val="28"/>
          <w:szCs w:val="28"/>
          <w:u w:val="none"/>
        </w:rPr>
        <w:t xml:space="preserve"> , телеф.: 374–02–91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8. Финансирова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Финансирование Городского Конкурса исследовательских проектов «Героический маршрут М.П. Одинцова»   в рамках реализации городского проекта «Судьба солдата», посвященного 100 – летию со дня рождения дважды Героя Советского Союза М.П. Одинцова осуществляется за счет средст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-2022 годы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17-2022 годы, утвержденной Постановлением Администрации города Екатеринбурга от 31.10.201 № 2166, пункт 14. Организация работы с одаренными детьми, в том числе, в рамках Фестиваля «Юные интеллектуалы Екатеринбурга»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к Положению</w:t>
      </w:r>
    </w:p>
    <w:p>
      <w:pPr>
        <w:pStyle w:val="P3"/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rPr>
          <w:rStyle w:val="S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P3"/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Style w:val="S2"/>
          <w:rFonts w:cs="Liberation Serif" w:ascii="Liberation Serif" w:hAnsi="Liberation Serif"/>
          <w:sz w:val="28"/>
          <w:szCs w:val="28"/>
        </w:rPr>
        <w:t>Требования к оформлению доклада</w:t>
      </w:r>
    </w:p>
    <w:p>
      <w:pPr>
        <w:pStyle w:val="P3"/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rPr>
          <w:rStyle w:val="S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 П</w:t>
      </w:r>
      <w:r>
        <w:rPr>
          <w:rStyle w:val="S2"/>
          <w:rFonts w:cs="Liberation Serif" w:ascii="Liberation Serif" w:hAnsi="Liberation Serif"/>
          <w:sz w:val="28"/>
          <w:szCs w:val="28"/>
        </w:rPr>
        <w:t>редставленный материал должен соответствовать целям и задачам конкур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2"/>
          <w:rFonts w:cs="Liberation Serif" w:ascii="Liberation Serif" w:hAnsi="Liberation Serif"/>
          <w:sz w:val="28"/>
          <w:szCs w:val="28"/>
        </w:rPr>
        <w:t xml:space="preserve">2. Материалы должны содержать достоверные исторические факты </w:t>
        <w:br/>
        <w:t>из жизни М.П. Одинцов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2"/>
          <w:rFonts w:cs="Liberation Serif" w:ascii="Liberation Serif" w:hAnsi="Liberation Serif"/>
          <w:sz w:val="28"/>
          <w:szCs w:val="28"/>
        </w:rPr>
        <w:t xml:space="preserve">3. Исследовательскую работу необходимо оформить в виде доклада </w:t>
        <w:br/>
        <w:t>в текстовом редакторе не более чем на 6 страниц: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Style w:val="S2"/>
          <w:rFonts w:ascii="Liberation Serif" w:hAnsi="Liberation Serif" w:cs="Liberation Serif"/>
          <w:sz w:val="28"/>
          <w:szCs w:val="28"/>
        </w:rPr>
      </w:pPr>
      <w:r>
        <w:rPr>
          <w:rStyle w:val="S2"/>
          <w:rFonts w:cs="Liberation Serif" w:ascii="Liberation Serif" w:hAnsi="Liberation Serif"/>
          <w:i/>
          <w:sz w:val="28"/>
          <w:szCs w:val="28"/>
        </w:rPr>
        <w:t>1 страница</w:t>
      </w:r>
      <w:r>
        <w:rPr>
          <w:rStyle w:val="S2"/>
          <w:rFonts w:cs="Liberation Serif" w:ascii="Liberation Serif" w:hAnsi="Liberation Serif"/>
          <w:sz w:val="28"/>
          <w:szCs w:val="28"/>
        </w:rPr>
        <w:t xml:space="preserve">: титульный лист с указанием темы проекта, сведений </w:t>
        <w:br/>
        <w:t xml:space="preserve">об авторе работы (ФИО, № школы, класс), сведений о руководителе проекта (ФИО, должность). 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Style w:val="S2"/>
          <w:rFonts w:cs="Liberation Serif" w:ascii="Liberation Serif" w:hAnsi="Liberation Serif"/>
          <w:i/>
          <w:sz w:val="28"/>
          <w:szCs w:val="28"/>
        </w:rPr>
        <w:t>2 страница</w:t>
      </w:r>
      <w:r>
        <w:rPr>
          <w:rStyle w:val="S2"/>
          <w:rFonts w:cs="Liberation Serif" w:ascii="Liberation Serif" w:hAnsi="Liberation Serif"/>
          <w:sz w:val="28"/>
          <w:szCs w:val="28"/>
        </w:rPr>
        <w:t>: Введение (актуальность проекта, цели и задачи проекта, обоснование выбора темы).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Style w:val="S2"/>
          <w:rFonts w:cs="Liberation Serif" w:ascii="Liberation Serif" w:hAnsi="Liberation Serif"/>
          <w:i/>
          <w:sz w:val="28"/>
          <w:szCs w:val="28"/>
        </w:rPr>
        <w:t>3 – 5 страница</w:t>
      </w:r>
      <w:r>
        <w:rPr>
          <w:rStyle w:val="S2"/>
          <w:rFonts w:cs="Liberation Serif" w:ascii="Liberation Serif" w:hAnsi="Liberation Serif"/>
          <w:sz w:val="28"/>
          <w:szCs w:val="28"/>
        </w:rPr>
        <w:t xml:space="preserve">: Героический маршрут М.П. Одинцова (описание выбранного этапа жизни, героических достижений, жизненных событий </w:t>
        <w:br/>
        <w:t>и т.д.)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Style w:val="S2"/>
          <w:rFonts w:ascii="Liberation Serif" w:hAnsi="Liberation Serif" w:cs="Liberation Serif"/>
          <w:sz w:val="28"/>
          <w:szCs w:val="28"/>
        </w:rPr>
      </w:pPr>
      <w:r>
        <w:rPr>
          <w:rStyle w:val="S2"/>
          <w:rFonts w:cs="Liberation Serif" w:ascii="Liberation Serif" w:hAnsi="Liberation Serif"/>
          <w:i/>
          <w:sz w:val="28"/>
          <w:szCs w:val="28"/>
        </w:rPr>
        <w:t>6 страница:</w:t>
      </w:r>
      <w:r>
        <w:rPr>
          <w:rStyle w:val="S2"/>
          <w:rFonts w:cs="Liberation Serif" w:ascii="Liberation Serif" w:hAnsi="Liberation Serif"/>
          <w:sz w:val="28"/>
          <w:szCs w:val="28"/>
        </w:rPr>
        <w:t xml:space="preserve"> Источники информ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 Для эффективной и качественной работы, результативности представления своих исследовательских проектов предлагается рассмотреть варианты тематик исследовательских проектов городского конкурса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Героический маршрут М.П. Одинцов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, в рамках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еализации городского проекта «Судьба солдата», посвященного 100 – летию со дня рождения дважды Героя Советского Союза Михаила Петровича Одинцов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Школьные год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Юност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оенная служб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ероический поступок летчи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Боевой выл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бытия Великой Отечественной войн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грады М.П. Одинцов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Жизнь после войн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Боевые машины М.П. Одинц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За достоверной информацией о жизни и героических достижениях </w:t>
        <w:br/>
        <w:t xml:space="preserve">М.П. Одинцова можно обратиться на сайт МБОУ – СОШ № 36 в раздел </w:t>
      </w:r>
      <w:hyperlink r:id="rId9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Городской проект «Судьба солдата» (М.П. Одинцов)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частникам – обучающимся при выполнении исследовательского проекта предлагается обратиться за помощью к учителю литературы </w:t>
        <w:br/>
        <w:t>или истории.</w:t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бразец титульного листа д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  <w:t xml:space="preserve">Муниципальное бюджетное общеобразовательное учреждение  – </w:t>
        <w:br/>
        <w:t>средняя общеобразовательная школа № 36 имени М.П. Одинц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  <w:t>620078, г .Екатеринбург, ул. Малышева,1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  <w:t>Тел.  (343) 374 – 02 – 91, тел./факс: (343) 374 – 35 – 08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Исследовательский проек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му «…….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Г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родского конкурса исследовательских проектов </w:t>
        <w:br/>
        <w:t>«Героический маршрут М.П. Одинц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>Автор проекта: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>Иванов Иван Иванович,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>обучающийся МБОУ – СОШ № 36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проекта: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>Петрова Мария Петровна,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итель русского языка </w:t>
        <w:br/>
        <w:t>и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2021 г.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иложение № 2 к Полож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Технические требования к файлам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названиях файлов должны быть указа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звание творческого продукта;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именование общеобразовательной организации;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амилия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чество текстов, изображений, видео и аудиоматериалов должно быть достаточным для восприятия с экрана планшета, компьютера </w:t>
        <w:br/>
        <w:t xml:space="preserve">без использования дополнитель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идеоролик: видеофайл в формате MPEG – 4, AVI, размер файла – </w:t>
        <w:br/>
        <w:t>не более 150 Мб,  загружается на ресурс со сроком хранения не менее года (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, yandex диск, </w:t>
      </w:r>
      <w:r>
        <w:rPr>
          <w:rFonts w:cs="Liberation Serif" w:ascii="Liberation Serif" w:hAnsi="Liberation Serif"/>
          <w:sz w:val="28"/>
          <w:szCs w:val="28"/>
          <w:lang w:val="en-US"/>
        </w:rPr>
        <w:t>google</w:t>
      </w:r>
      <w:r>
        <w:rPr>
          <w:rFonts w:cs="Liberation Serif" w:ascii="Liberation Serif" w:hAnsi="Liberation Serif"/>
          <w:sz w:val="28"/>
          <w:szCs w:val="28"/>
        </w:rPr>
        <w:t xml:space="preserve"> диск и пр.); рекомендуемое разрешение составляет 1280x720, соотношение сторон в пропорции 16:9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Мультимедийная презентация: в презентации должны быть настроены внутренняя анимация и смена слайдов в автоматическом режиме. Файл сохраняется в формате MS PowerPoint 2007 (PPT). Размер файла </w:t>
        <w:br/>
        <w:t xml:space="preserve">с учетом всех дополнительных файлов мультимедиа – не более 150 М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Изображение: изображение (фото, инфографика, скриншот, схема) </w:t>
        <w:br/>
        <w:t xml:space="preserve">в формате JPG разрешением не ниже 720х576 пикселей. Размер файла – </w:t>
        <w:br/>
        <w:t xml:space="preserve">не более 3 Мб. </w:t>
      </w:r>
    </w:p>
    <w:p>
      <w:pPr>
        <w:pStyle w:val="P3"/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4. Текст: текстовый документ MS Word 2007,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 xml:space="preserve">, формат страницы – А4,  шрифт – Times New Roman, 14 кегль, одинарный интервал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тступ красной строки: 1,25 см</w:t>
      </w:r>
      <w:r>
        <w:rPr>
          <w:rFonts w:cs="Liberation Serif" w:ascii="Liberation Serif" w:hAnsi="Liberation Serif"/>
          <w:sz w:val="28"/>
          <w:szCs w:val="28"/>
        </w:rPr>
        <w:t xml:space="preserve"> размер поле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левое – 3 см, правое – 1,5 см, верхнее и нижнее – 2 см</w:t>
      </w:r>
      <w:r>
        <w:rPr>
          <w:rFonts w:cs="Liberation Serif" w:ascii="Liberation Serif" w:hAnsi="Liberation Serif"/>
          <w:sz w:val="28"/>
          <w:szCs w:val="28"/>
        </w:rPr>
        <w:t>, в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ыравнивание заголовков по центру,</w:t>
      </w:r>
      <w:r>
        <w:rPr>
          <w:rFonts w:cs="Liberation Serif" w:ascii="Liberation Serif" w:hAnsi="Liberation Serif"/>
          <w:sz w:val="28"/>
          <w:szCs w:val="28"/>
        </w:rPr>
        <w:t xml:space="preserve"> текста – </w:t>
        <w:br/>
        <w:t>по ширине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струкции по созданию электронных творческих продуктов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кович Олег “Три краеугольных «PRO – » Медиа – контента: ПРОдюсирование, ПРОдакшн, ПРОдвижение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videos – 106862110?z=video – 106862110_456239170%2Fclub106862110%2Fpl_ – 106862110_ –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ртём Аверкиев, видеооператор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videos – 106862110?z=video – 106862110_456239164%2Fclub106862110%2Fpl_ – 106862110_ –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стер – класс «Работа оператора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videos – 106862110?z=video – 106862110_456239056%2Fclub106862110%2Fpl_ – 106862110_ –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Статья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s://vk.com/@mediagorodekb – pravila – montazha – video</w:t>
        </w:r>
      </w:hyperlink>
      <w:r>
        <w:rPr>
          <w:rFonts w:cs="Liberation Serif" w:ascii="Liberation Serif" w:hAnsi="Liberation Serif"/>
          <w:sz w:val="28"/>
          <w:szCs w:val="28"/>
          <w:lang w:val="en-US"/>
        </w:rPr>
        <w:t xml:space="preserve">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Статья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s://vk.com/@mediagorodekb – katalog – programm – i – servisov – dlya – sozdaniya – mediaproduktov</w:t>
        </w:r>
      </w:hyperlink>
      <w:r>
        <w:rPr>
          <w:rFonts w:cs="Liberation Serif" w:ascii="Liberation Serif" w:hAnsi="Liberation Serif"/>
          <w:sz w:val="28"/>
          <w:szCs w:val="28"/>
          <w:lang w:val="en-US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  <w:lang w:val="en-US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иложение № 3 к Полож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Форма электронной заяв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Возрастная групп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Ф.И.О. участника конкурса (полностью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Наименование образовательной организа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Район ОО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FFFFFF" w:val="clear"/>
                <w:lang w:eastAsia="ru-RU"/>
              </w:rPr>
              <w:t>Текстовый файл доклад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Активная ссылка на просмотр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FFFFFF" w:val="clear"/>
                <w:lang w:eastAsia="ru-RU"/>
              </w:rPr>
              <w:t>творческого наглядного продукта (или его фото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Ф.И.О. руководителя (полностью), должность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Контакты руководителя (телефон, e – mail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иложение № 4 к Полож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истема оценивания материалов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3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ческая достовер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3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формление доклада в соответствии с требова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3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ступность, логичность и последовательность изложения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3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глядность представления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3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гинальность представления проектного проду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3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зможность использования материалов работы </w:t>
              <w:br/>
              <w:t>в образовательном процессе в учреждениях общего, дошкольного и дополните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 – 3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>Показатели оцени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>1 балл – критерий проявлен частично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 xml:space="preserve">2 балла – критерий проявлен полностью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shd w:fill="FFFFFF" w:val="clear"/>
                <w:lang w:eastAsia="ru-RU"/>
              </w:rPr>
              <w:t xml:space="preserve">3 балла – критерий проявлен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лностью на высоком творческом уровне.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максимально 21 бал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I  место: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 20 – 21 балл</w:t>
        <w:br/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II место: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18 – 19,9 баллов</w:t>
        <w:br/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III место: 16 –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7,9 баллов    </w:t>
        <w:br/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Участник: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5,9 баллов и менее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7" w:hanging="12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12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29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8" w:hanging="129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7" w:hanging="12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12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29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8" w:hanging="129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color w:val="000000"/>
      <w:spacing w:val="0"/>
      <w:w w:val="1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7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7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7"/>
    </w:rPr>
  </w:style>
  <w:style w:type="character" w:styleId="WW8Num27z0">
    <w:name w:val="WW8Num27z0"/>
    <w:qFormat/>
    <w:rPr>
      <w:rFonts w:ascii="Times New Roman" w:hAnsi="Times New Roman" w:cs="Times New Roman"/>
      <w:sz w:val="27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7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WjQfz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_Shamanaewa_R@mail.ru" TargetMode="External"/><Relationship Id="rId5" Type="http://schemas.openxmlformats.org/officeDocument/2006/relationships/hyperlink" Target="https://xn--36-6kc3bfr2e.xn--80acgfbsl1azdqr.xn--p1ai/?section_id=53" TargetMode="External"/><Relationship Id="rId6" Type="http://schemas.openxmlformats.org/officeDocument/2006/relationships/hyperlink" Target="https://clck.ru/WjQUd" TargetMode="External"/><Relationship Id="rId7" Type="http://schemas.openxmlformats.org/officeDocument/2006/relationships/hyperlink" Target="https://xn--36-6kc3bfr2e.xn--80acgfbsl1azdqr.xn--p1ai/?section_id=53" TargetMode="External"/><Relationship Id="rId8" Type="http://schemas.openxmlformats.org/officeDocument/2006/relationships/hyperlink" Target="mailto:I_Shamanaewa_R@mail.ru" TargetMode="External"/><Relationship Id="rId9" Type="http://schemas.openxmlformats.org/officeDocument/2006/relationships/hyperlink" Target="https://xn--36-6kc3bfr2e.xn--80acgfbsl1azdqr.xn--p1ai/?section_id=53" TargetMode="External"/><Relationship Id="rId10" Type="http://schemas.openxmlformats.org/officeDocument/2006/relationships/hyperlink" Target="https://vk.com/videos-106862110?z=video-106862110_456239170%2Fclub106862110%2Fpl_-106862110_-2" TargetMode="External"/><Relationship Id="rId11" Type="http://schemas.openxmlformats.org/officeDocument/2006/relationships/hyperlink" Target="https://vk.com/videos-106862110?z=video-106862110_456239164%2Fclub106862110%2Fpl_-106862110_-2" TargetMode="External"/><Relationship Id="rId12" Type="http://schemas.openxmlformats.org/officeDocument/2006/relationships/hyperlink" Target="https://vk.com/videos-106862110?z=video-106862110_456239056%2Fclub106862110%2Fpl_-106862110_-2" TargetMode="External"/><Relationship Id="rId13" Type="http://schemas.openxmlformats.org/officeDocument/2006/relationships/hyperlink" Target="https://vk.com/@mediagorodekb-pravila-montazha-video" TargetMode="External"/><Relationship Id="rId14" Type="http://schemas.openxmlformats.org/officeDocument/2006/relationships/hyperlink" Target="https://vk.com/@mediagorodekb-katalog-programm-i-servisov-dlya-sozdaniya-mediaproduktov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2:00Z</dcterms:created>
  <dc:creator>XTreme.ws</dc:creator>
  <dc:description/>
  <dc:language>en-US</dc:language>
  <cp:lastModifiedBy>Чумакова Лилия Фавзатовна</cp:lastModifiedBy>
  <cp:lastPrinted>2021-09-23T16:01:00Z</cp:lastPrinted>
  <dcterms:modified xsi:type="dcterms:W3CDTF">2021-09-23T11:02:00Z</dcterms:modified>
  <cp:revision>2</cp:revision>
  <dc:subject/>
  <dc:title/>
</cp:coreProperties>
</file>