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9.10.2021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245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города Екатеринбурга от 13.12.2019 № 294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исление в образовательное учреждение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7.2021 № 310-ФЗ</w:t>
        <w:br/>
        <w:t xml:space="preserve">«О внесении изменений в статью 54 Семейного кодекса Российской Федерации и статьи 36 и 67 Федерального закона «Об образовании в Российской Федерации», Приказом </w:t>
      </w:r>
      <w:r>
        <w:rPr>
          <w:rFonts w:eastAsia="Times New Roman"/>
          <w:bCs/>
          <w:sz w:val="28"/>
          <w:szCs w:val="28"/>
        </w:rPr>
        <w:t xml:space="preserve">Министерства просвещения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bCs/>
          <w:sz w:val="28"/>
          <w:szCs w:val="28"/>
        </w:rPr>
        <w:t xml:space="preserve">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Правительства Свердловской области от 01.04.2021 № 182-ПП «О внесении изменений в П</w:t>
      </w:r>
      <w:r>
        <w:rPr>
          <w:rFonts w:eastAsia="Times New Roman"/>
          <w:sz w:val="28"/>
          <w:szCs w:val="28"/>
        </w:rPr>
        <w:t xml:space="preserve">остановление Правительства Свердловской области от 27.12.2013 № 1669-ПП «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</w:t>
        <w:br/>
        <w:t xml:space="preserve">отдельных учебных предметов или для профильного обучения», </w:t>
      </w:r>
      <w:r>
        <w:rPr>
          <w:rFonts w:eastAsia="Times New Roman"/>
          <w:bCs/>
          <w:sz w:val="28"/>
          <w:szCs w:val="28"/>
        </w:rPr>
        <w:t>руководствуясь статьей 35 Устава муниципального образования «город Екатеринбург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Екатеринбурга от 13.12.2019 № 2944 «Об утверждении Административного регламента предоставления услуги «Зачисление в образовательное учреждение» (в редакции Постановления Администрации города Екатеринбурга от 29.03.2021 № 544) следующие изменени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пункта 4 приложения «Административный регламент предоставления услуги «Зачисление в образовательное учреждение» (далее – приложение)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преимущественное право на зачисление – предусмотренное правовыми актами Российской Федерации приоритетное предоставление права на зачисление по программам начального общего образования несовершеннолетних детей в возрасте от 6 лет и 6 месяцев (или более раннего возраста) в образовательное учреждение, в котором обучаются их полнородные и неполнородные брат и (или) сестра (перечень категорий детей, имеющих право преимущественного приема на обучение по основным общеобразовательным программам начального общего образования в образовательных учреждениях, представлен в приложении № 1 к настоящему Административному регламенту);»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7 приложения дополнить частями следующего содержания: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Times New Roman" w:cs="Times New Roman"/>
        </w:rPr>
      </w:pPr>
      <w:r>
        <w:rPr>
          <w:rFonts w:eastAsia="Calibri"/>
          <w:sz w:val="28"/>
          <w:szCs w:val="28"/>
          <w:lang w:eastAsia="en-US"/>
        </w:rPr>
        <w:t>«Учреждение ежегодно не позднее 1 января направляет в Департамент образования, Управление культуры информацию о перечне функционирующих (планируемых к открытию) классов с углубленным изучением отдельных учебных предметов, классов профильного обучения и намерении осуществлять индивидуальный отбор обучающихся для обучения в указанных классах в следующем учебном году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Times New Roman" w:cs="Times New Roman"/>
        </w:rPr>
      </w:pPr>
      <w:r>
        <w:rPr>
          <w:rFonts w:eastAsia="Calibri"/>
          <w:sz w:val="28"/>
          <w:szCs w:val="28"/>
          <w:lang w:eastAsia="en-US"/>
        </w:rPr>
        <w:t>Департамент образования, Управление культуры ежегодно не позднее</w:t>
        <w:br/>
        <w:t>1 февраля размещают на своих официальных сайтах в информационно-телекоммуникационной сети Интернет перечень учреждений, в которых функционируют (открываются) классы с углубленным изучением отдельных учебных предметов, классы профильного обучения, и перечень учреждений, осуществляющих индивидуальный отбор в следующем учебном году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блицу 1 в пункте 13 приложения изложить в следующей редакции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86"/>
        <w:gridCol w:w="2375"/>
      </w:tblGrid>
      <w:tr>
        <w:trPr>
          <w:trHeight w:val="249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тегории лиц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ступающих в учреждение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ок подачи заявления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поступлен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1-й класс на следующ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еб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поступлен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1 – 11-е (12-е) классы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порядке перев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86"/>
        <w:gridCol w:w="2375"/>
      </w:tblGrid>
      <w:tr>
        <w:trPr>
          <w:tblHeader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22"/>
              <w:rPr/>
            </w:pPr>
            <w:r>
              <w:rPr>
                <w:rFonts w:eastAsia="Calibri" w:cs="Times New Roman"/>
                <w:lang w:eastAsia="en-US"/>
              </w:rPr>
              <w:t>Лица, зарегистрированные на закрепленной за учреждением территории (в том числе лица, имеющие право на зачисление в учреждение в первоочередном порядке; лица, имеющие преимущественное право на зачисление в учреждение (без учета регистрации на закрепленной за учреждением территории)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 1 апреля по 30 июня текущего го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течение текущего года**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ца, зарегистрированные на закрепленной за учреждением территории в Верх-Исетском, Ленинском и Кировском рай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 00:00 1 апреля текущего год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 30 июня текущего года*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ца, зарегистрированные на закрепленной за учреждением территории в Орджоникидзевском и Чкаловском рай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 06:00 1 апреля текущего год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 30 июня текущего года*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ца, зарегистрированные на закрепленной за учреждением территории в Железнодорожном и Октябрьском рай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 07:00 1 апреля текущего год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 30 июня текущего года*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ца, не зарегистрированные на закрепленной за учреждением территории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 6 июля по 5 сентября текущего года**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*Срок подачи заявления актуален для всех способов подачи документов, описанных в настоящем Административном регламенте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**При наличии свободных мест в учреждении.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 w:cs="Times New Roman"/>
                <w:lang w:eastAsia="en-US"/>
              </w:rPr>
              <w:t>***В том числе лица, имеющие право на зачисление в учреждение в первоочередном порядке или преимущественное право на зачисление в учреждение.</w:t>
            </w:r>
          </w:p>
        </w:tc>
      </w:tr>
    </w:tbl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87 прилож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«87. </w:t>
      </w:r>
      <w:r>
        <w:rPr>
          <w:rFonts w:eastAsia="Times New Roman" w:cs="Times New Roman"/>
          <w:sz w:val="28"/>
          <w:szCs w:val="28"/>
        </w:rPr>
        <w:t xml:space="preserve">При отсутствии оснований для отказа в предоставлении услуги, указанных в части первой пункта 20 настоящего Административного регламента, специалист учреждения готовит проект распорядительного акта о зачислении в учреждение, который подписывается руководителем учреждения и издае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отношении л</w:t>
      </w:r>
      <w:r>
        <w:rPr>
          <w:sz w:val="28"/>
          <w:szCs w:val="28"/>
        </w:rPr>
        <w:t xml:space="preserve">иц, зарегистрированных на закрепленной за учреждением территории, в том числе лиц, зарегистрированных на закрепленной за учреждением территории и имеющих право на зачисление в учреждение в первоочередном порядке, и лиц, имеющих преимущественное право на зачисление, – </w:t>
      </w:r>
      <w:r>
        <w:rPr>
          <w:rFonts w:eastAsia="Times New Roman" w:cs="Times New Roman"/>
          <w:sz w:val="28"/>
          <w:szCs w:val="28"/>
        </w:rPr>
        <w:t xml:space="preserve">в течение трех рабочих дней после завершения приема заявлений (прием заявлений завершается 30 июня текущего года) при условии наличия у зарегистрированных в АИС «Образование» заявлений статуса «Подтверждено», а в отношении заявлений о зачислении в учреждение детей, не достигших возраста 6 лет и 6 месяцев или достигших возраста 8 лет </w:t>
        <w:br/>
        <w:t xml:space="preserve">и более,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статуса «Подтверждено» и «Одобрено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ношении лиц, не зарегистрированных на закрепленной за учреждением территории, – в течение пяти рабочих дней после приема заявлений и документов (в период с 6 июля по 5 сентября текущего года) </w:t>
      </w:r>
      <w:r>
        <w:rPr>
          <w:rFonts w:eastAsia="Times New Roman" w:cs="Times New Roman"/>
          <w:sz w:val="28"/>
          <w:szCs w:val="28"/>
        </w:rPr>
        <w:t xml:space="preserve">при условии наличия у зарегистрированных в АИС «Образование» заявлений статуса «Подтверждено», а в отношении заявлений о зачислении в учреждение детей, не достигших возраста 6 лет и 6 месяцев или достигших возраста 8 лет и более,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статуса «Подтверждено» и «Одобрено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здание приказа о зачислении детей в 1 – 11-е (12-е) классы учреждения в порядке перевода (в течение текущего года) осуществляется при наличии свободных мест в учреждении в течение пяти рабочих дней с даты завершения приема заявлений и документов </w:t>
      </w:r>
      <w:r>
        <w:rPr>
          <w:rFonts w:eastAsia="Times New Roman" w:cs="Times New Roman"/>
          <w:sz w:val="28"/>
          <w:szCs w:val="28"/>
        </w:rPr>
        <w:t>при условии наличия у зарегистрированных в АИС «Образование» заявлений статуса «Подтверждено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ием ребенка в учреждение по результатам индивидуального отбора оформляется приказом руководителя учреждения, который издается не позднее 10 дней до начала учебного года. </w:t>
      </w:r>
      <w:r>
        <w:rPr>
          <w:rFonts w:eastAsia="Times New Roman" w:cs="Arial"/>
          <w:spacing w:val="2"/>
          <w:sz w:val="28"/>
          <w:szCs w:val="28"/>
        </w:rPr>
        <w:t>Информация об итогах индивидуального отбора и зачислении доводится до обучающихся, родителей (законных представителей) обучающихся посредством размещения на официальном сайте и информационных стендах учреждения не позднее трех дней после даты зачисления.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5) в абзаце втором части первой </w:t>
      </w:r>
      <w:r>
        <w:rPr>
          <w:sz w:val="28"/>
          <w:szCs w:val="28"/>
        </w:rPr>
        <w:t>пункта 104 приложения слова «Комитет по организационно-контрольной работе» заменить словами «Департамент организационного и документационного обеспеч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абзаце втором части второй пункта 104 приложения слова «заместителя Главы Екатеринбурга по вопросам социальной политики» заменить словами «заместителя Главы Екатеринбурга, </w:t>
      </w:r>
      <w:r>
        <w:rPr>
          <w:rFonts w:eastAsia="Times New Roman" w:cs="Arial"/>
          <w:sz w:val="28"/>
          <w:szCs w:val="28"/>
        </w:rPr>
        <w:t>осуществляющего полномочия по координации и контролю деятельности Департамента образования, Управления культуры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) в абзаце третьем части второй пункта 104 приложения слова «заместителя Главы Екатеринбурга по вопросам социальной политики» заменить словами «заместителя Главы Екатеринбурга, </w:t>
      </w:r>
      <w:r>
        <w:rPr>
          <w:rFonts w:eastAsia="Times New Roman" w:cs="Arial"/>
          <w:sz w:val="28"/>
          <w:szCs w:val="28"/>
        </w:rPr>
        <w:t>осуществляющего полномочия по координации и контролю деятельности Департамента образования, Управления культуры,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ункт 4 приложения № 1 к приложению изложить в следующей редакции: </w:t>
      </w:r>
    </w:p>
    <w:p>
      <w:pPr>
        <w:pStyle w:val="Normal"/>
        <w:widowControl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215"/>
      </w:tblGrid>
      <w:tr>
        <w:trPr>
          <w:trHeight w:val="22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4. Дети, имеющие полнородных и неполнородных брата и (или) сестру,  обучающихся в учреждении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Arial"/>
                <w:bCs/>
                <w:shd w:fill="FFFFFF" w:val="clear"/>
              </w:rPr>
              <w:t>Семейный кодекс Российской Федерации</w:t>
            </w:r>
            <w:r>
              <w:rPr>
                <w:rFonts w:cs="Arial"/>
                <w:shd w:fill="FFFFFF" w:val="clear"/>
              </w:rPr>
              <w:t xml:space="preserve">; </w:t>
            </w:r>
            <w:r>
              <w:rPr/>
              <w:t xml:space="preserve">Федеральный закон от 29.12.2012 № 273-ФЗ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/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>раздел 1 «Документы, необходимые для зачисления в образовательное учреждение» приложения № 2 к приложению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56"/>
        <w:gridCol w:w="1275"/>
        <w:gridCol w:w="6208"/>
      </w:tblGrid>
      <w:tr>
        <w:trPr>
          <w:tblHeader w:val="true"/>
          <w:trHeight w:val="22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/>
              <w:ind w:left="-57" w:right="-57" w:hanging="0"/>
              <w:rPr/>
            </w:pPr>
            <w:r>
              <w:rPr/>
              <w:t>Заключение центральной или территориальной психолого-медико-педагогическ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длинник или скан-копия*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ри зачислении на обучение по адаптированным основным общеобразовательным программам. Срок действия документа для представления в организацию составляет один календарный год с даты подписания, если иное не указано в документе (пункт 23 Приказа Министерства образования и науки Российской Федерации от 20.09.2013 № 1082 «Об утверждении Положения о психолого-медико-педагогической комиссии»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3 к приложению изложить в новой редакции (прилож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приложении № 4 к приложению слова «</w:t>
      </w:r>
      <w:r>
        <w:rPr>
          <w:rFonts w:eastAsia="Times New Roman" w:cs="Times New Roman"/>
          <w:sz w:val="28"/>
          <w:szCs w:val="28"/>
          <w:lang w:eastAsia="en-US"/>
        </w:rPr>
        <w:t>В соответствии со</w:t>
        <w:br/>
        <w:t xml:space="preserve">статьями 14, 44 Федерального закона от 29.12.2012 № 273-ФЗ «Об образовании в Российской Федерации» даю согласие на обучение моего несовершеннолетнего ребенка на ___________________ языке; на получение образования на родном языке из числа языков народов Российской Федерации </w:t>
      </w:r>
      <w:r>
        <w:rPr>
          <w:rFonts w:eastAsia="Times New Roman" w:cs="Times New Roman"/>
          <w:sz w:val="28"/>
          <w:szCs w:val="28"/>
          <w:shd w:fill="FFFFFF" w:val="clear"/>
          <w:lang w:eastAsia="en-US"/>
        </w:rPr>
        <w:t>или на иностранном языке</w:t>
      </w:r>
      <w:r>
        <w:rPr>
          <w:rFonts w:eastAsia="Times New Roman" w:cs="Times New Roman"/>
          <w:sz w:val="28"/>
          <w:szCs w:val="28"/>
          <w:lang w:eastAsia="en-US"/>
        </w:rPr>
        <w:t xml:space="preserve">: _________» заменить словами </w:t>
      </w:r>
      <w:r>
        <w:rPr>
          <w:sz w:val="28"/>
          <w:szCs w:val="28"/>
        </w:rPr>
        <w:t xml:space="preserve">«В соответствии со статьями 14, 44 Федерального закона от 29.12.2012 № 273-ФЗ «Об образовании в Российской Федерации» даю согласие на обучение моего несовершеннолетнего ребенка на ___________ языке (в случае получения образования на родном языке из числа языков народов Российской Федерации или на иностранном языке); на изучение родного языка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__________.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Екатеринбурга Сибирцеву Е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лов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866497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866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2:00Z</dcterms:created>
  <dc:creator>larionova</dc:creator>
  <dc:description/>
  <cp:keywords/>
  <dc:language>en-US</dc:language>
  <cp:lastModifiedBy>Юрочкина Наталья Александровна</cp:lastModifiedBy>
  <cp:lastPrinted>2021-10-21T09:01:00Z</cp:lastPrinted>
  <dcterms:modified xsi:type="dcterms:W3CDTF">2021-10-2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