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4724"/>
      </w:tblGrid>
      <w:tr>
        <w:trPr>
          <w:trHeight w:val="340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 w:eastAsia="en-US"/>
              </w:rPr>
              <w:object w:dxaOrig="2715" w:dyaOrig="49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9.05pt;margin-top:0.85pt;width:28.3pt;height:47.55pt;mso-wrap-distance-left:9.05pt;mso-wrap-distance-right:9.05pt;mso-position-horizontal-relative:text;mso-position-vertical-relative:text" filled="t" fillcolor="#FFFFFF" o:ole="">
                  <v:imagedata r:id="rId3" o:title=""/>
                  <w10:wrap type="tight"/>
                </v:shape>
                <o:OLEObject Type="Embed" ProgID="" ShapeID="ole_rId2" DrawAspect="Content" ObjectID="_1033743605" r:id="rId2"/>
              </w:object>
            </w:r>
          </w:p>
          <w:p>
            <w:pPr>
              <w:pStyle w:val="Normal"/>
              <w:ind w:right="-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Heading2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АВИТЕЛЬСТВО </w:t>
            </w:r>
          </w:p>
          <w:p>
            <w:pPr>
              <w:pStyle w:val="Heading2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ВЕРДЛОВСКОЙ ОБЛАСТИ</w:t>
            </w:r>
          </w:p>
          <w:p>
            <w:pPr>
              <w:pStyle w:val="Heading4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И МОЛОДЕЖНОЙ ПОЛИТИКИ</w:t>
            </w:r>
          </w:p>
          <w:p>
            <w:pPr>
              <w:pStyle w:val="Heading4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ВЕРДЛОВСКОЙ ОБЛАСТ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br/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лышева ул., д. 33, Екатеринбург, 62007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тел. (факс) (343) 312-00-04 (многоканальный)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18"/>
                  <w:szCs w:val="18"/>
                  <w:u w:val="none"/>
                  <w:lang w:val="en-US"/>
                </w:rPr>
                <w:t>info.minobraz@egov66.ru</w:t>
              </w:r>
            </w:hyperlink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18"/>
                  <w:szCs w:val="18"/>
                  <w:u w:val="none"/>
                  <w:lang w:val="en-US"/>
                </w:rPr>
                <w:t>http://minobraz.egov66.ru</w:t>
              </w:r>
            </w:hyperlink>
          </w:p>
        </w:tc>
        <w:tc>
          <w:tcPr>
            <w:tcW w:w="54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ям органов местного самоуправления, осуществляющим управление в сфере образования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786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7"/>
              <w:gridCol w:w="1566"/>
              <w:gridCol w:w="353"/>
              <w:gridCol w:w="2060"/>
            </w:tblGrid>
            <w:tr>
              <w:trPr>
                <w:trHeight w:val="329" w:hRule="atLeast"/>
              </w:trPr>
              <w:tc>
                <w:tcPr>
                  <w:tcW w:w="212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70" w:hanging="0"/>
                    <w:jc w:val="center"/>
                    <w:rPr>
                      <w:rFonts w:ascii="Liberation Serif;Times New Roman" w:hAnsi="Liberation Serif;Times New Roman" w:cs="Liberation Serif;Times New Roman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24" w:firstLine="1138"/>
                    <w:rPr>
                      <w:rFonts w:ascii="Liberation Serif;Times New Roman" w:hAnsi="Liberation Serif;Times New Roman" w:cs="Liberation Serif;Times New Roman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18"/>
                      <w:szCs w:val="18"/>
                    </w:rPr>
                    <w:t> </w:t>
                  </w: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регионального этапа всероссийской олимпиады школьников в Свердловской области в 2022/2023 учебном го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hanging="1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10 января по 22 февраля 2023 года в Свердловской области будет проходить региональный этап всероссийской олимпиады школьников по 24 предметам. Организация и проведение мероприятия регламентированы Порядком проведения всероссийской олимпиады школьников, утвержденным приказом Министерства просвещения Российской Федерации от 27.11.2020  № 678,  приказом Министерства просвещения Российской Федерации от 10.10.2022 № 898 «Об установлении сроков и графика проведения регионального этапа всероссийской олимпиады школьников в 2022/23 учебном году», приказом Министерства просвещения Российской Федерации от 13.12.2022 № 1119 «О внесении изменений в сроки проведения регионального этапа всероссийской олимпиады школьников в 2022/23 учебном году, установленные приказом Министерства просвещения Российской Федерации от 10 октября 2022 г. №898». Приказом Министерства образования и молодежной политики Свердловской области от 20.12.2022 № 1210-Д «Об организации и проведении регионального этапа всероссийской олимпиады школьников  в Свердловской области в 2022/23 учебном году» 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образования и молодёжной политики Свердловской области от 09.08.2022 № 725-Д «Об обеспечении организации и проведении всероссийской олимпиады школьников в Свердловской области в 2022/2023 учебном году» региональным оператором всероссийской олимпиады школьников в Свердловской области определена нетиповая образовательная организация «Фонд поддержки талантливых детей и молодёжи «Золотое сечение» (далее- Фонд).   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sz w:val="28"/>
          <w:szCs w:val="28"/>
        </w:rPr>
        <w:t>В региональном этапе олимпиады принимают индивидуальное участие обучающиеся 9-11 классов - участники муниципального этапа олимпиады текущего учебного  года, набравшие необходимое количество баллов, установленное организатором регионального этапа олимпиады, победители и призеры регионального этапа олимпиады предыдущего года, если они продолжают обучение по программам основного общего и среднего образования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sz w:val="28"/>
          <w:szCs w:val="28"/>
        </w:rPr>
        <w:t xml:space="preserve">Списки участников регионального этапа  публикуются на сайте Фонда </w:t>
      </w:r>
      <w:hyperlink r:id="rId6">
        <w:r>
          <w:rPr>
            <w:rStyle w:val="InternetLink"/>
            <w:sz w:val="28"/>
            <w:szCs w:val="28"/>
          </w:rPr>
          <w:t>https://zsfond.ru/</w:t>
        </w:r>
      </w:hyperlink>
      <w:r>
        <w:rPr>
          <w:sz w:val="28"/>
          <w:szCs w:val="28"/>
        </w:rPr>
        <w:t xml:space="preserve">  в разделе Олимпиады, ВсОШ,  региональный этап, списки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ников январских и февральских профильных смен в Загородном образовательном центре «Таватуй», Образовательном центре «Сириус», федеральных детских центрах «Артек», прошедших на региональный этап олимпиады, туры будут организованы в соответствии с инструктивными письмами Министерства просвещения Российской Федерации и Министерства образования и молодежной политики Свердловской области. 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sz w:val="28"/>
          <w:szCs w:val="28"/>
        </w:rPr>
        <w:t xml:space="preserve">Олимпиадные туры проводятся  в очном формате. С использованием информационно-коммуникационных технологий будут проведены разбор олимпиадных заданий, показ олимпиадных работ и  процедура апелляции.  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актуальная информация  по организации регионального этапа  размещается на сайте Фонда </w:t>
      </w:r>
      <w:hyperlink r:id="rId7">
        <w:r>
          <w:rPr>
            <w:rStyle w:val="InternetLink"/>
            <w:sz w:val="28"/>
            <w:szCs w:val="28"/>
          </w:rPr>
          <w:t>https://zsfond.ru/</w:t>
        </w:r>
      </w:hyperlink>
      <w:r>
        <w:rPr>
          <w:sz w:val="28"/>
          <w:szCs w:val="28"/>
        </w:rPr>
        <w:t xml:space="preserve">  в разделе Олимпиады, ВсОШ,  региональный этап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щаем Ваше внимание, что олимпиады по всем предметам будут начинаться в Свердловской области в 9.00. </w:t>
      </w:r>
    </w:p>
    <w:p>
      <w:pPr>
        <w:pStyle w:val="Style18"/>
        <w:spacing w:lineRule="auto" w:line="256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егистрация участников будет проходить  с 8.00  до 9.00 в аудиториях, указанных в программах.</w:t>
      </w:r>
    </w:p>
    <w:p>
      <w:pPr>
        <w:pStyle w:val="Style18"/>
        <w:spacing w:lineRule="auto" w:line="256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ники, выполнившие задания раньше отведенного времени, обязаны оставаться в месте проведения олимпиады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ные туры будут проводиться  с соблюдением санитарно-эпидемиологических требований, действующих на момент проведения олимпиады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 наличие сменной обуви или бахил.  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олимпиады будут организованы питьевой режим и сухой паек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b/>
          <w:sz w:val="28"/>
          <w:szCs w:val="28"/>
        </w:rPr>
        <w:t>При  регистрации участники олимпиады предоставляют: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аспорт (оригинал) для размещения  в аудиториях;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sz w:val="28"/>
          <w:szCs w:val="28"/>
        </w:rPr>
        <w:t>- ксерокопию паспорта (первая страница и страница с регистрацией);</w:t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ind w:firstLine="709"/>
        <w:jc w:val="both"/>
        <w:rPr/>
      </w:pPr>
      <w:r>
        <w:rPr>
          <w:sz w:val="28"/>
          <w:szCs w:val="28"/>
        </w:rPr>
        <w:t>- справку из образовательного учреждения с указанием класса обучения и  наименования учреждения в соответствии с Уставом;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и о состоянии здоровья и отсутствии контактов с инфекционными больными по адресу проживания, выданные не позднее трех дней до проведения олимпиады (пояснения прилагаются);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sz w:val="28"/>
          <w:szCs w:val="28"/>
        </w:rPr>
        <w:t>- заполненную карточку участника олимпиады с указанием номера страхового свидетельства пенсионного страхования (СНИЛС), данными о педагоге, подготовившем участника. Карточка в обязательном порядке должна быть  заверена подписью директора и печатью образовательной организации. (приложение № 1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ие представителя обучающегося (заполняет один из родителей участника, не достигшего 18 лет) на обработку персональных данных несовршеннолетнего (приложение № 2); 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sz w:val="28"/>
          <w:szCs w:val="28"/>
        </w:rPr>
        <w:t>- согласие представителя обучающегося (заполняет один из родителей участника, не достигшего 18 лет) на распространение (передачу) персональных данных своих несовершеннолетних детей, а также публикацию их олимпиадных работ в информационно-коммуникационной сети «Интернет» (приложение № 3);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гласие обучающегося (для участника олимпиады, достигшего 18 лет) на обработку персональных данных (приложение № 4); 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обучающегося  (для участника олимпиады, достигшего 18 лет)  распространение (передачу)  своих персональных данных,  а также публикацию олимпиадных работ в информационно-коммуникационной сети «Интернет» (приложение № 5)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педагога на обработку персональных данных (заполняет педагог, подготовивший участника) (приложение № 6)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педагога на распространение (передачу) своих персональных данных (приложение № 7)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ки проведения регионального этапа олимпиады (приложение № 8)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олимпиады необходимо иметь черные гелевые ручки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полнительные требования по отдельным предметам олимпиады: биология, информатика, ОБЖ, технология, физика, физическая культура, химия, экология – будут размещены в программах проведения олимпиад и  на сайте Фонда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ас обеспечить своевременное прибытие и участие команд Вашего муниципалитета  в региональном этапе всероссийской олимпиады школьников. Ответственность за жизнь и здоровье участников олимпиады необходимо возложить на сопровождающего педагога. 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ращаем Ваше внимание</w:t>
      </w:r>
      <w:r>
        <w:rPr>
          <w:sz w:val="28"/>
          <w:szCs w:val="28"/>
        </w:rPr>
        <w:t xml:space="preserve"> на необходимость своевременного (не позднее 5 дней до проведения олимпиады по каждому общеобразовательному предмету) предоставления  информации об участниках олимпиады, имеющих ограниченные возможности здоровья, для обеспечения им соответствующих условий участия. Информацию  направлять на адрес электронной почты: </w:t>
      </w:r>
      <w:hyperlink r:id="rId8"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lag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zsfo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плата проживания, проезда участников олимпиады и сопровождающих лиц до места проведения олимпиады и обратно производится за счет командирующей организации. 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sz w:val="28"/>
          <w:szCs w:val="28"/>
        </w:rPr>
        <w:t xml:space="preserve">Необходимо заранее приобрести обратные билеты и забронировать места в гостиницах г.Екатеринбурга. </w:t>
      </w:r>
    </w:p>
    <w:p>
      <w:pPr>
        <w:pStyle w:val="Normal"/>
        <w:tabs>
          <w:tab w:val="clear" w:pos="708"/>
          <w:tab w:val="left" w:pos="3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ind w:hanging="142"/>
        <w:jc w:val="both"/>
        <w:rPr/>
      </w:pPr>
      <w:r>
        <w:rPr>
          <w:sz w:val="28"/>
          <w:szCs w:val="28"/>
        </w:rPr>
        <w:t>Приложение на 8</w:t>
      </w:r>
      <w:r>
        <w:rPr/>
        <w:t xml:space="preserve"> л. в 1 экз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64"/>
        <w:gridCol w:w="3379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инистр образования и молодежной политики Свердловской области</w:t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Ю.И. Биктуганов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Имя Отчество Фамилия</w:t>
      </w:r>
    </w:p>
    <w:p>
      <w:pPr>
        <w:pStyle w:val="Normal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343) 312-00-04 (доб. 000)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lang w:val="en-US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Пояснение по медицинским справкам для участия в олимпиад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Для участия в олимпиаде по всем общеобразовательным предметам необходимо иметь следующие справ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Медицинскую справку на каждого участника с отметкой врача о допуске к участию в олимпиаде (необходимо иметь информацию о детях, имеющих хронические заболевания, аллергию на медицинские препараты и т.д.). </w:t>
      </w:r>
      <w:r>
        <w:rPr>
          <w:rFonts w:cs="Liberation Serif;Times New Roman" w:ascii="Liberation Serif;Times New Roman" w:hAnsi="Liberation Serif;Times New Roman"/>
          <w:i/>
          <w:iCs/>
        </w:rPr>
        <w:t>Данная справка требуется, чтобы своевременно, в случае необходимости, обеспечить оказание медицинской помощи участникам, с отклонениями в здоровье, например, при эпилепсии, сахарном диабете и т.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;Times New Roman" w:ascii="Liberation Serif;Times New Roman" w:hAnsi="Liberation Serif;Times New Roman"/>
        </w:rPr>
        <w:t>Медицинскую справку об эпидокружении на каждого участника,  об отсутствии контактов с инфекционными больными в течение последних 14 дне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</w:rPr>
        <w:t xml:space="preserve">Для участия в олимпиаде по общеобразовательным предметам, по которым предусмотрено выполнение заданий практического тура (физические нагрузки) необходимо дополнительно иметь следующую справку: медицинское заключение на каждого участника о допуске к участию в физкультурных и спортивных мероприятих.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оответствии с пунктом 11 Порядка выдачи медицинскими организациями справок и медицинских заключений, утвержденным приказом Минздрава России от 14.09.2020 г. № 972н, участнику олимпиады может выдаваться одна справка, объединяющая в себе сведения о допуске к участию в олимпиаде и об эпидокружен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418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sz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"/>
    <w:basedOn w:val="Normal"/>
    <w:qFormat/>
    <w:pPr>
      <w:overflowPunct w:val="false"/>
      <w:autoSpaceDE w:val="false"/>
      <w:ind w:firstLine="397"/>
      <w:jc w:val="both"/>
    </w:pPr>
    <w:rPr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.minobraz@egov66.ru" TargetMode="External"/><Relationship Id="rId5" Type="http://schemas.openxmlformats.org/officeDocument/2006/relationships/hyperlink" Target="http://minobraz.egov66.ru/" TargetMode="External"/><Relationship Id="rId6" Type="http://schemas.openxmlformats.org/officeDocument/2006/relationships/hyperlink" Target="https://zsfond.ru/" TargetMode="External"/><Relationship Id="rId7" Type="http://schemas.openxmlformats.org/officeDocument/2006/relationships/hyperlink" Target="https://zsfond.ru/" TargetMode="External"/><Relationship Id="rId8" Type="http://schemas.openxmlformats.org/officeDocument/2006/relationships/hyperlink" Target="mailto:l.kulagina@zsfond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57:00Z</dcterms:created>
  <dc:creator>user</dc:creator>
  <dc:description/>
  <dc:language>en-US</dc:language>
  <cp:lastModifiedBy>Учитель</cp:lastModifiedBy>
  <cp:lastPrinted>2022-12-29T12:09:00Z</cp:lastPrinted>
  <dcterms:modified xsi:type="dcterms:W3CDTF">2022-12-29T07:09:00Z</dcterms:modified>
  <cp:revision>10</cp:revision>
  <dc:subject/>
  <dc:title/>
</cp:coreProperties>
</file>