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Департамент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/>
              <w:t>28.2.2024</w:t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/46/36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отдыха детей в каникулярное время, включая мероприятия по обеспечению безопасности их жизни и здоровья, в 2024 году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Постановления Администрации город Екатеринбурга </w:t>
        <w:br/>
        <w:t>от 29.02.2024 № 502 «Об организации отдыха детей в каникулярное время, включая мероприятия по обеспечению безопасности их жизни и здоровья, в 2024 году», в целях организации отдыха детей в каникулярное время в организациях, подведомственных Департаменту образования Администрации города Екатеринбург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оимость путевки в лагерях с дневным пребыванием детей, организованных на базе муниципальных образовательных организаций, подведомственных Департаменту образования Администрации города Екатеринбурга, на 7 дней в размере 2 265 (две тысячи двести шестьдесят пять) рублей 00 копеек, на 21 день в размере 5 715 (пять тысяч семьсот пятнадцать) рублей 00 копеек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стоимость путевки в лагерях с дневным пребыванием детей, организованных на базе муниципальных дошкольных образовательных организаций, подведомственных Департаменту образования Администрации города Екатеринбурга, на 21 дней в размере 9 485 (девять тысяч четыреста восемьдесят пять) рублей 00 коп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алькуляцию стоимости путевки на 7 и 21 день в лагерях с дневным пребыванием детей, организованных на базе муниципальных образовательных организаций, подведомственных Департаменту образования Администрации города Екатеринбурга (Приложение № 1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алькуляцию стоимости путевки на 21 день в лагерях с дневным пребыванием детей, организованных на базе муниципальных дошкольных образовательных организаций, подведомственных Департаменту образования Администрации города Екатеринбурга (Приложение № 2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дислокацию лагерей с дневным пребыванием на базе муниципальных образовательных организаций, подведомственных Департаменту образования Администрации города Екатеринбурга, на 2024 год (Приложение № 3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оимость путевок в Муниципальное бюджетное учреждение – Детский оздоровительный лагерь «Чайка», подведомственное Департаменту образования Администрации города Екатеринбурга, на 7 дней в размере 12 000 (двенадцать тысяч) рублей 00 копеек, на 14 дней в размере 23 500 (двадцать три тысячи пятьсот) рублей 00 копеек, на 21 день в размере 33 200 (тридцать три тысячи двести) рублей 00 копее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калькуляцию стоимости путевки на 7, 14, 21 день в Муниципальном бюджетном учреждении – Детском оздоровительном лагере «Чайка», подведомственном Департаменту образования Администрации города Екатеринбурга (Приложение № 4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>Утвердить график работы телефонной горячей линии по вопросам организации отдыха и оздоровления детей в 2024 году (приложение № 5) и форму учета обратившихся по телефонам горячей линии по вопросам организации отдыха и оздоровления в 2024 году (приложение № 6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чальникам районных управлений образования Департамента образования Администрации города Екатеринбурга, руководителям муниципальных образовательных организаций, подведомственных Департаменту образования Администрации города Екатеринбурга, на базе которых будут организованы лагеря с дневным пребыванием детей (далее – лагеря с дневным пребыванием детей)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 организовать работу по внесению изменений в реестр организаций отдыха и оздоровления детей Свердловской области 2024 года в части дополнения учреждений, до открытия лагеря с дневным пребыванием дете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овать работу по информированию территориальных органов, уполномоченных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, о планируемых сроках и режиме работы лагерей с дневным пребыванием детей в весенние, летние и осенние каникулы, а также количестве дете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ть выдачу путевок в лагеря с дневным пребыванием дете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разработку и реализацию программ лагерей с дневным пребыванием детей с учетом программы воспитания для общеобразовательных организаций с приложением плана-сетки смен и режима дн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 в рамках реализации программы лагерей с дневным пребыванием детей организовать проведение мероприятий, посвященных проведению Года семь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рганизовать питание детей в лагерях с дневным пребыванием дете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рганизовать работу по проведению инструктажей по технике безопасности, пожарной и антитеррористической безопасности и предупреждению несчастных случаев с работниками и деть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) составить план-график приемки лагерей с дневным пребыванием детей, согласовав с надзорными органами, направить в Департамент образования Администрации города Екатеринбурга в срок до 20.05.2024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9) организовать контроль за размещением на сайтах муниципальных образовательных организаций, подведомственных Департаменту образования Администрации города Екатеринбурга, в разделе «Детская оздоровительная кампания» информации по вопросам организации отдыха и оздоровления детей в 2024 год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0) организовать контроль за публикацией репортажей об организации отдыха и оздоровления детей в 2024 году в официальной группе «ВКонтакте», на официальных сайтах муниципальных образовательных организаций, подведомственных Департаменту образования Администрации города Екатеринбурга, на официальном сайте «Уральские каникулы» (уральские-каникулы.рф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1) подготовить и направить в Департамент образования Администрации города Екатеринбурга информацию о готовности лагерей с дневным пребыванием детей к работе до 20.05.2024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2) подготовить и направить в Департамент образования Администрации города Екатеринбурга информацию о функционировании лагерей с дневным пребыванием детей к работе до 20.05.2024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3) организовать профильные смены (отряды) в лагерях с дневным пребыванием детей в соответствии с порядком предоставления путевок на профильные смены (в профильные отряды), утвержденным постановлением Администрации города Екатеринбурга от 29.02.2024 № 502 «Об организации отдыха детей в каникулярное время, включая мероприятия по обеспечению безопасности их жизни и здоровья, в 2024 год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распоряжения возложить на заместителя начальника Департамента образования Администрации города Екатеринбург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Департамента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Бабченко</w:t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575586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57558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Liberation Serif" w:cs="Liberation Serif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Liberation Serif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02:00Z</dcterms:created>
  <dc:creator>larionova</dc:creator>
  <dc:description/>
  <cp:keywords/>
  <dc:language>en-US</dc:language>
  <cp:lastModifiedBy>Чумакова Лилия Фавзатовна</cp:lastModifiedBy>
  <cp:lastPrinted>2024-03-05T14:08:00Z</cp:lastPrinted>
  <dcterms:modified xsi:type="dcterms:W3CDTF">2024-03-05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