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6"/>
          <w:szCs w:val="36"/>
          <w:lang w:eastAsia="ru-RU"/>
        </w:rPr>
        <w:t>ГРАФИК РАБОТЫ КОМИССИИ ПО ПРИЕМУ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pacing w:val="-6"/>
          <w:sz w:val="36"/>
          <w:szCs w:val="36"/>
          <w:lang w:eastAsia="ru-RU"/>
        </w:rPr>
        <w:t>В 1 КЛАСС 2024-202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</w:rPr>
        <w:t>прием заявлений граждан, проживающих на закрепленной за гимназией территорией, в том числе граждан, имеющих внеочередное, первоочередное и преимущественное право зачислени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  <w:t>01.04.2024 г.: с 8.00 до 19.00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6"/>
          <w:sz w:val="40"/>
          <w:szCs w:val="40"/>
          <w:lang w:eastAsia="ru-RU"/>
        </w:rPr>
        <w:t xml:space="preserve">Далее с </w:t>
      </w: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  <w:t xml:space="preserve">02.04.2024 г. </w:t>
      </w:r>
      <w:r>
        <w:rPr/>
        <w:t>по графику:</w:t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2883"/>
        <w:gridCol w:w="288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иема документ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00 – 9.0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00 – 18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eastAsia="DejaVu Sans;MS Gothic" w:cs="Lohit Hindi;Times New Roman" w:ascii="Liberation Serif;Times New Roman" w:hAnsi="Liberation Serif;Times New Roman"/>
          <w:kern w:val="2"/>
          <w:sz w:val="36"/>
          <w:szCs w:val="36"/>
          <w:u w:val="single"/>
          <w:lang w:eastAsia="zh-CN" w:bidi="hi-IN"/>
        </w:rPr>
        <w:t>Место приема документов</w:t>
      </w:r>
      <w:r>
        <w:rPr>
          <w:rFonts w:eastAsia="DejaVu Sans;MS Gothic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  <w:t>: кабинет директора (2 этаж)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DejaVu Sans;MS Gothic" w:cs="Lohit Hindi;Times New Roman"/>
          <w:kern w:val="2"/>
          <w:sz w:val="36"/>
          <w:szCs w:val="36"/>
          <w:lang w:eastAsia="zh-CN" w:bidi="hi-IN"/>
        </w:rPr>
      </w:pPr>
      <w:r>
        <w:rPr>
          <w:rFonts w:eastAsia="DejaVu Sans;MS Gothic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DejaVu Sans;MS Gothic" w:cs="Lohit Hindi;Times New Roman"/>
          <w:kern w:val="2"/>
          <w:sz w:val="36"/>
          <w:szCs w:val="36"/>
          <w:lang w:eastAsia="zh-CN" w:bidi="hi-IN"/>
        </w:rPr>
      </w:pPr>
      <w:r>
        <w:rPr>
          <w:rFonts w:eastAsia="DejaVu Sans;MS Gothic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DejaVu Sans;MS Gothic" w:cs="Lohit Hindi;Times New Roman"/>
          <w:kern w:val="2"/>
          <w:sz w:val="36"/>
          <w:szCs w:val="36"/>
          <w:lang w:eastAsia="zh-CN" w:bidi="hi-IN"/>
        </w:rPr>
      </w:pPr>
      <w:r>
        <w:rPr>
          <w:rFonts w:eastAsia="DejaVu Sans;MS Gothic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 xml:space="preserve">СОСТАВ КОМИССИИ ПО ПРИЕМУ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 xml:space="preserve">ЗАЯВЛЕНИЙ В 1 КЛАСС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Председатель: Мокина С.В., директор гимназии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Пихиенко Л.А., зам. директора по УВР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Царегородцева Н.В., документовед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Телефон: 8(343)360-62-2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MS Gothic" w:cs="Lohit Hindi;Times New Roman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2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cp:lastPrinted>2023-03-14T17:16:00Z</cp:lastPrinted>
  <dcterms:modified xsi:type="dcterms:W3CDTF">2024-03-20T06:42:00Z</dcterms:modified>
  <cp:revision>2</cp:revision>
  <dc:subject/>
  <dc:title/>
</cp:coreProperties>
</file>