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авила приема заявлений в первы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1 апреля по 30 июн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удут подавать заявления граждане, проживающие на закрепленной за школой территорией, в том числе граждане, имеющие внеочередное,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внеочередным и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щаем внимание родителей!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 апреля текущего года прием заявлений начинается единовременно, в 00:00 часов, для всех лиц, зарегистрированных на закрепленной за учреждением территории, для граждан, обладающих внеочередным, первоочередным и преимущественным правом зачисле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89"/>
      </w:tblGrid>
      <w:tr>
        <w:trPr>
          <w:trHeight w:val="25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атегории лиц, поступ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 учрежде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Срок подачи заявления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а, зарегистрированные на закрепленной за учреждением территории, граждане, обладающие внеочередным, первоочередным и преимущественным правом зачис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с 00:00 часов 1 апреля текущего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о 30 июня текущего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вне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1. 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ибо в случаях, предусмотренных законами субъектов Российской Федерации, патронатную семью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24.06.2023             № 281-ФЗ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 внесении изменений в статьи 19 и 24 Федерального закона «О статусе военнослужащего» и Федеральный закон «О войсках национальной гвардии Российской Федерац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ибо в случаях, предусмотренных законами субъектов Российской Федерации, патронатную семью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03.07.2016</w:t>
              <w:br/>
              <w:t>№ 226-ФЗ «О войсках национальной гвардии Российской Федерации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ов полиции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Arial"/>
                <w:sz w:val="32"/>
                <w:szCs w:val="3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7.02.2011          № 3-ФЗ «О полиции»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ибо в случаях, предусмотренных законами субъектов Российской Федерации, патронатную семью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27.05.1998 № 76-ФЗ «О статусе военнослужащих»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преимущественного зачисления 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Дети, в том числе усыновленные (удочеренные) или находящиеся под опекой или попечительством в семье, включая приемную семью,  либо в случаях, предусмотренных законами субъектов Российской Федерации,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случаев, предусмотренных частями 5 и 6 статьи 67 Федерального закона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т 29.12.2012 № 273-ФЗ «Об образовании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от 29.12.2012 № 273-ФЗ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«Об образовании в Российской Федерации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твердить документами заявление, поданное в период с 1 апреля по 30 июня текущего года, можно не позднее 30 июня текущего года (в том числе для родителей детей младше 6,6 и старше 8 лет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риказы о зачислении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6 июля по 5 сентябр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внеочередным, первоочередным и преимущественным правом зачисления. Перед начал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зачисления – 5 июля текущего года – информация о количестве свободных мест в первых классах будет опубликована на сайте каждой школы. Приказы о зачислении будут изданы в течение 5 рабочих дней после приема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вый класс принимаются дети,</w:t>
      </w:r>
      <w:r>
        <w:rPr>
          <w:rFonts w:cs="Times New Roman" w:ascii="Times New Roman" w:hAnsi="Times New Roman"/>
          <w:sz w:val="28"/>
          <w:szCs w:val="28"/>
        </w:rPr>
        <w:t xml:space="preserve"> достигшие на 01.09.2024 возраста 6 лет и 6 месяцев, но не позже достижения ими возраста 8 л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57:00Z</dcterms:created>
  <dc:creator>Царегородцева Наталия Валерьевна</dc:creator>
  <dc:description/>
  <cp:keywords/>
  <dc:language>en-US</dc:language>
  <cp:lastModifiedBy>Царегородцева Наталия Валерьевна</cp:lastModifiedBy>
  <dcterms:modified xsi:type="dcterms:W3CDTF">2024-03-20T05:59:00Z</dcterms:modified>
  <cp:revision>1</cp:revision>
  <dc:subject/>
  <dc:title/>
</cp:coreProperties>
</file>