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еречень территорий муниципального образования «город Екатеринбург», закрепляемых за Муниципальным автономным общеобразовательным учреждением гимназией № 1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394"/>
        <w:gridCol w:w="31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территориальной единиц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Жилые до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омер муниципальных ОУ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анник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се до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, 14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ружб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се до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, 14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льи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чётная сторон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начала улицы до № 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, 14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льи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нечётная сторон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начала улицы до № 17 (№ 3 по улице Кировградско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, 14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ировград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нечётная сторон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начала улицы до № 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, 14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раснознамён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се до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, 14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расных борц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нечётная сторон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начала улицы до № 7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, 14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расных партиза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се до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, 144</w:t>
            </w:r>
          </w:p>
        </w:tc>
      </w:tr>
      <w:tr>
        <w:trPr>
          <w:trHeight w:val="6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чётная сторон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начала улицы до № 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, 14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нечётная сторон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начала улицы до № 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, 14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рджоникидз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чётная сторон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начала улицы до № 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, 14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рджоникидз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нечётная сторон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начала улицы до № 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, 14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циалистичес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се до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, 14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ахан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чётная сторон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начала улицы до №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, 14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ахан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нечётная сторон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начала улицы до № 5 (№ 9 по улице Кировградско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, 14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естив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нечётная сторон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начала улицы до №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, 14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мелё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4,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, 14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0-летия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чётная сторон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24 (№ 28 по улице Культуры) -38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, 14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0-летия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нечётная сторон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23 – 29 (№ 1 по улице Фестивально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, 144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37:00Z</dcterms:created>
  <dc:creator>Пользователь</dc:creator>
  <dc:description/>
  <cp:keywords/>
  <dc:language>en-US</dc:language>
  <cp:lastModifiedBy>Царегородцева Наталия Валерьевна</cp:lastModifiedBy>
  <cp:lastPrinted>2023-03-27T12:57:00Z</cp:lastPrinted>
  <dcterms:modified xsi:type="dcterms:W3CDTF">2023-03-27T07:57:00Z</dcterms:modified>
  <cp:revision>3</cp:revision>
  <dc:subject/>
  <dc:title/>
</cp:coreProperties>
</file>