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лефон «горячей лин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приему в первый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4-2025 учебный год: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ОУ гимназия № 144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л. 360-62-29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ихиенко Лилия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. 360-62-28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Царегородцева Наталия Валерьевн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правление образования Орджоникидзевского района Департамента образования Администрации города Екатеринбург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л. 304-12-57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очкина Наталья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cp:lastPrinted>2023-03-14T17:21:00Z</cp:lastPrinted>
  <dcterms:modified xsi:type="dcterms:W3CDTF">2024-03-20T07:00:00Z</dcterms:modified>
  <cp:revision>2</cp:revision>
  <dc:subject/>
  <dc:title/>
</cp:coreProperties>
</file>