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Льготные категории граждан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внеочередного зачисле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с учетом р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егистрации на закрепленной за учреждением территор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1.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24.06.2023             № 281-ФЗ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03.07.2016</w:t>
              <w:br/>
              <w:t>№ 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ервоочередного зачисле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с учетом р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егистрации на закрепленной за учреждением территор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Arial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7.05.1998 № 76-ФЗ «О статусе военнослужащих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реимущественного зачисле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u w:val="single"/>
              </w:rPr>
              <w:t>без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 xml:space="preserve"> учета р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егистрации на закрепленной за учреждением территор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Дет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случаев, предусмотренных частями 5 и 6 статьи 67 Федерального закона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 29.12.2012 № 273-ФЗ «Об образовании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т 29.12.2012 № 273-ФЗ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«Об образовании в Российской Федерации»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3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dcterms:modified xsi:type="dcterms:W3CDTF">2024-03-20T06:49:00Z</dcterms:modified>
  <cp:revision>1</cp:revision>
  <dc:subject/>
  <dc:title/>
</cp:coreProperties>
</file>