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СЕРОССИЙСКОМ КОНКУРСЕ</w:t>
        <w:br/>
        <w:t>«ЛУЧШИЙ АГИТАЦИОННЫЙ РОЛИК НА ТЕМУ ПОЖАРНОЙ БЕЗОПАСНОСТИ В СОЦИАЛЬНЫХ СЕТЯ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(ОБЛАСТНОЙ) ЭТА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(областного) этапа Всероссийского конкурса «Лучший агитационный ролик на тему пожарной безопасности в социальных сетях» (далее - Конкурс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тимулирование положительного опыта в создании качественных агитационных материалов в социальных сетях Интерне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наний в области культуры пожарной безопасности среди населения и повышения социальной ответственности граждан в повседневной жизн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ам правонарушений в области пожарной безопас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пожарной безопас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агитация, направленная на изучение правил пожарной безопасности через социальные се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сероссийского детско-юношеского общественного движения «Юный пожарный», формирование положительного имиджа члена дружины юных пожарных (далее ДЮП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и привитие интереса к профессии пожарного и спасате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и творческой активности участников Конкурс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НКУРСА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января 2021 года по 30 июн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этап необходимо до 7 июня 2021 года представить заявку (Приложение) и агитационный ролик на участие в Конкурсе на электронную почту: </w:t>
      </w:r>
      <w:hyperlink r:id="rId2">
        <w:r>
          <w:rPr>
            <w:rStyle w:val="InternetLink"/>
            <w:sz w:val="28"/>
            <w:szCs w:val="28"/>
          </w:rPr>
          <w:t>press@vdpo-ek.ru</w:t>
        </w:r>
      </w:hyperlink>
      <w:r>
        <w:rPr>
          <w:sz w:val="28"/>
          <w:szCs w:val="28"/>
        </w:rPr>
        <w:t xml:space="preserve"> (контактный телефон (343) 372-96-1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, занявший I место примет участие во  всероссийск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Свердловского областного отделения ВДПО и представителей других заинтерес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е областного эта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проведения Конкурса и его итогах в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Жюр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 должен соответствовать теме пожарной безопас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олика участник может выбрать одну из предлагаемых 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чины пожаров в жи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авила поведения во время пожара (дома, в школе, в общественных местах и т.п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ская шалость с огн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жарной безопасности при проведении новогодних праз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ак предотвратить пожа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 ты записался в Дружину юных пожарных?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Агитационный ролик может включать в себя следующие основные тематическ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йствиям в случае возникновения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опасн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от шалости детей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жил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ая работа по привлечению детей и подростков в члены Дружины юных пожар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, учеба, быт профессиональных и добровольных пожарных, работников ВДПО, дружин юных пожарных, занятия пожарно-спасательны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я ВДПО и.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Ролик может быть выполнен в любой технике (анимация, игровой мини-фильм, музыкальный клип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Ролик должен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бразовательный характер, достоверную, объектив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ка должна быть проведена на профессиональную кам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к не должен содержать информацию, нарушающую авторские права треть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ик не должен противоречить этическим нормам законодательству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олика – не более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давая Заявку на Конкурс, участник гарантирует соблюдение действующего российского законодательства, в то числе в части защиты, авторских прав. Ответственность за содержание представленных на Конкурс ролик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 Ролик, размещенный в официальном аккаунте в социальной сети Свердловского областного отделения ВДПО, может быть отклонен от участия в Конкурс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авторских прав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материала тематик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содержит недостовер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имеет низкое художественное или техническое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критер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оложения о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аудитории (количество голосов/лайков, количество просмот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художественного и технического качества рол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достоверность и объективность информации в рол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понятный информационный пос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К участию в Конкурсе допускается созданный участником агитационный ролик, опубликованный в период с 1 января 2021 года по 30 июня 2021 года.</w:t>
      </w:r>
    </w:p>
    <w:p>
      <w:pPr>
        <w:pStyle w:val="Normal"/>
        <w:ind w:left="14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14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усматривается за I, II и III место. Оргкомитет Конкурса оставляет за собой право не присуждать призовые места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Ф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  <w:br/>
        <w:t>«Лучший агитационный ролик на тему</w:t>
        <w:br/>
        <w:t>пожарной безопасности в социальных сет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69"/>
      </w:tblGrid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курса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ОТДЕЛЕНИЯ ВДП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отрудн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ОФИЦИАЛЬНУЮ ГРУППУ В СОЦИАЛЬНОЙ СЕ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ОСТ УЧАСТВУЮЩИЙ В КОНКУРС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900" w:right="321" w:hanging="190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dpo-e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8:00Z</dcterms:created>
  <dc:creator>1</dc:creator>
  <dc:description/>
  <cp:keywords/>
  <dc:language>en-US</dc:language>
  <cp:lastModifiedBy>Черемицина Юлия Игоревна</cp:lastModifiedBy>
  <cp:lastPrinted>2020-12-29T11:12:00Z</cp:lastPrinted>
  <dcterms:modified xsi:type="dcterms:W3CDTF">2021-01-27T11:48:00Z</dcterms:modified>
  <cp:revision>2</cp:revision>
  <dc:subject/>
  <dc:title> </dc:title>
</cp:coreProperties>
</file>