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ьготные категории граждан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внеочередного зачисл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с учетом 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егистрации на закрепленной за учреждением 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.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4.06.2023             № 281-ФЗ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3.07.2016</w:t>
              <w:br/>
              <w:t>№ 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ервоочередного зачисл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с учетом 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егистрации на закрепленной за учреждением 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7.05.1998 № 76-ФЗ «О статусе военнослужащих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без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 учета 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егистрации на закрепленной за учреждением 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Дет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случаев, предусмотренных частями 5 и 6 статьи 67 Федерального закона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 29.12.2012 № 273-ФЗ «Об образовании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5-03-04T08:07:00Z</dcterms:modified>
  <cp:revision>2</cp:revision>
  <dc:subject/>
  <dc:title/>
</cp:coreProperties>
</file>