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 территорий муниципального образования «город Екатеринбург», закрепляемых за Муниципальным автономным общеобразовательным учреждением гимназией № 1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94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территориальной един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илые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омер муниципальных ОУ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анни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ружб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ль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начала улицы до №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льи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не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начала улицы до № 17 (№ 3 по улице Кировградск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ировград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не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начала улицы до №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нознамён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ных бор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не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начала улицы до № 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сных партиз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>
          <w:trHeight w:val="6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начала улицы до №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не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начала улицы до №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начала улицы до №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джоникид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не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начала улицы до №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циалистиче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хан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начала улицы до №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хан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не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начала улицы до № 5 (№ 9 по улице Кировградск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стив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не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начала улицы до №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мелё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4,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-летия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4 (№ 28 по улице Культуры) -38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-летия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нечётная сторо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3 – 29 (№ 1 по улице Фестивально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, 14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5:00Z</dcterms:created>
  <dc:creator>Пользователь</dc:creator>
  <dc:description/>
  <cp:keywords/>
  <dc:language>en-US</dc:language>
  <cp:lastModifiedBy>Царегородцева Наталия Валерьевна</cp:lastModifiedBy>
  <cp:lastPrinted>2023-03-27T12:57:00Z</cp:lastPrinted>
  <dcterms:modified xsi:type="dcterms:W3CDTF">2025-03-04T08:05:00Z</dcterms:modified>
  <cp:revision>2</cp:revision>
  <dc:subject/>
  <dc:title/>
</cp:coreProperties>
</file>