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919" w:firstLine="7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9905" w:firstLine="14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Форма реестра заявл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й о предоставлении путевок 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7356" w:leader="none"/>
          <w:tab w:val="right" w:pos="14712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7229" w:leader="none"/>
          <w:tab w:val="left" w:pos="1372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(наименование организации отдыха и оздоровл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4"/>
        <w:gridCol w:w="1996"/>
        <w:gridCol w:w="2157"/>
        <w:gridCol w:w="1842"/>
        <w:gridCol w:w="1416"/>
        <w:gridCol w:w="1419"/>
        <w:gridCol w:w="16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ind w:hanging="26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ри наличии) ребе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ри наличии) отца/матери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есто работы отца/матери (законного представите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полу</w:t>
              <w:softHyphen/>
              <w:t>чения льготной путе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поста</w:t>
              <w:softHyphen/>
              <w:t xml:space="preserve">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ериод оздор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смена)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  <w:lang w:val="en-US" w:eastAsia="en-US"/>
      </w:rPr>
    </w:pPr>
    <w:r>
      <w:rPr>
        <w:rFonts w:cs="Liberation Serif" w:ascii="Liberation Serif" w:hAnsi="Liberation Seri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63830</wp:posOffset>
              </wp:positionH>
              <wp:positionV relativeFrom="page">
                <wp:posOffset>6667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eastAsia="Times New Roman" w:cs="Liberation Serif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.95pt;margin-top:5.2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eastAsia="Times New Roman" w:cs="Liberation Serif"/>
                        <w:color w:val="auto"/>
                        <w:lang w:val="ru-R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Татьяна Мезенина</dc:creator>
  <dc:description/>
  <cp:keywords/>
  <dc:language>en-US</dc:language>
  <cp:lastModifiedBy>Чумакова Лилия Фавзатовна</cp:lastModifiedBy>
  <cp:lastPrinted>2024-01-29T11:02:00Z</cp:lastPrinted>
  <dcterms:modified xsi:type="dcterms:W3CDTF">2024-02-05T09:38:00Z</dcterms:modified>
  <cp:revision>2</cp:revision>
  <dc:subject/>
  <dc:title/>
</cp:coreProperties>
</file>